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méliorer  v.- poboljšati, popravit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sz w:val="24"/>
          <w:szCs w:val="24"/>
          <w:shd w:fill="FFFFFF" w:val="clear"/>
          <w:lang w:val="fr-FR"/>
        </w:rPr>
        <w:t>analogique a. – analoga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pparaître v. – pojaviti se, prikazati se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ptitude  f.- dar, moć, sposobnos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</w:rPr>
        <w:t>avantage m. – prednost, koris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énéficier   v. – koristit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ouger  v.- kretati se,  micati se, pomeriti 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centre névralgique  – centar, čvoriš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r v. – osnivati se na, sastojati se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découvrir v. – pronaci, otkrit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sponible   a. – raspoloživ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straire  v.- zabavljati, razonoditi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échanger (les </w:t>
      </w:r>
      <w:r>
        <w:rPr>
          <w:rFonts w:cs="Arial" w:ascii="Arial" w:hAnsi="Arial"/>
          <w:sz w:val="24"/>
          <w:szCs w:val="24"/>
          <w:shd w:fill="FFFFFF" w:val="clear"/>
        </w:rPr>
        <w:t>idées</w:t>
      </w:r>
      <w:r>
        <w:rPr>
          <w:rFonts w:cs="Arial" w:ascii="Arial" w:hAnsi="Arial"/>
          <w:sz w:val="24"/>
          <w:szCs w:val="24"/>
          <w:lang w:val="sr-Latn-RS"/>
        </w:rPr>
        <w:t>) v. – razmeniti (ideje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largir  v.- istezati, proširiti, razvuć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semble  a.- zajednički, skup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tier a. – ceo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voi m. – slanje (glagol: envoyer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fournisseur m. – dobavljač, le fournisseur d'accès à Internet – provajder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raîcheur f.- svežin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franchir v. – prelaziti, preskaka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grâce à - zahvaljuju</w:t>
      </w:r>
      <w:r>
        <w:rPr>
          <w:rFonts w:cs="Arial" w:ascii="Arial" w:hAnsi="Arial"/>
          <w:sz w:val="24"/>
          <w:szCs w:val="24"/>
          <w:shd w:fill="FFFFFF" w:val="clear"/>
          <w:lang w:val="sr-Latn-CS"/>
        </w:rPr>
        <w:t>ć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inconvenient m. – mana, nepogodnost, neprilika, šte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fr-FR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nterconnexion  f. – interkonekcija, (među)povezanos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lien m. – veza, link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malgré prép. – uprkos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rveille f. – čudo, divna stvar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mondial a. – globalni, svetsk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btenir v. – dobiti, dostić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ffre  f.- davanje, ponud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ordinateur m. – kompjuter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uverture f. – ulaz, uvod, prola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fr-FR"/>
        </w:rPr>
        <w:t xml:space="preserve">par le </w:t>
      </w:r>
      <w:r>
        <w:rPr>
          <w:rFonts w:cs="Arial" w:ascii="Arial" w:hAnsi="Arial"/>
          <w:sz w:val="24"/>
          <w:szCs w:val="24"/>
          <w:shd w:fill="FFFFFF" w:val="clear"/>
        </w:rPr>
        <w:t>biais  m. – posredstvom, putem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tager  v.- podelit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aisir  m.- zadovoljstvo, uživanje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usieurs   a.-  više, nekoliko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rotocole m. – protokol, pravilni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fr-FR"/>
        </w:rPr>
        <w:t>recherche f. – pretra</w:t>
      </w:r>
      <w:r>
        <w:rPr>
          <w:rFonts w:cs="Arial" w:ascii="Arial" w:hAnsi="Arial"/>
          <w:sz w:val="24"/>
          <w:szCs w:val="24"/>
          <w:shd w:fill="FFFFFF" w:val="clear"/>
          <w:lang w:val="sr-Latn-RS"/>
        </w:rPr>
        <w:t>živanje, pretrag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nseignement  m.- informacija, obavešten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éseau m. – mre</w:t>
      </w:r>
      <w:r>
        <w:rPr>
          <w:rFonts w:cs="Arial" w:ascii="Arial" w:hAnsi="Arial"/>
          <w:sz w:val="24"/>
          <w:szCs w:val="24"/>
          <w:lang w:val="sr-Latn-RS"/>
        </w:rPr>
        <w:t xml:space="preserve">ža, 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réseau électrique, informatique – električna, računarska mrež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'intègrer v.-  dodati, dopunit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te web m.- (veb) saj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ource   f -  izv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terminal m. – terminal, zavr</w:t>
      </w:r>
      <w:r>
        <w:rPr>
          <w:rFonts w:cs="Arial" w:ascii="Arial" w:hAnsi="Arial"/>
          <w:sz w:val="24"/>
          <w:szCs w:val="24"/>
          <w:shd w:fill="FFFFFF" w:val="clear"/>
          <w:lang w:val="sr-Latn-RS"/>
        </w:rPr>
        <w:t>šni, mn. terminaux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aste a. – beskrajan, prostra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  <w:tab/>
        <w:tab/>
        <w:t>Ivana Nestorović, Ivana Antić</w:t>
        <w:tab/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9:00Z</dcterms:created>
  <dc:creator>Ivana</dc:creator>
  <dc:description/>
  <cp:keywords/>
  <dc:language>en-US</dc:language>
  <cp:lastModifiedBy>USER</cp:lastModifiedBy>
  <dcterms:modified xsi:type="dcterms:W3CDTF">2014-05-30T09:52:00Z</dcterms:modified>
  <cp:revision>3</cp:revision>
  <dc:subject/>
  <dc:title>interconnexion  f</dc:title>
</cp:coreProperties>
</file>