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>
          <w:sz w:val="36"/>
          <w:szCs w:val="36"/>
        </w:rPr>
      </w:pPr>
      <w:r>
        <w:rPr>
          <w:sz w:val="36"/>
          <w:szCs w:val="36"/>
        </w:rPr>
        <w:t>Die Vokabelliste- Rečnik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ie Organisation- organizacij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Warenstrom- robni tok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Verteilung- distribucij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ie Bestellung- poručivanj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ie Lieferungen- isporuk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ie Lagerhalle- skladišt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 xml:space="preserve">die Transportkosten- troškovi transporta 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Palette- palet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Container- kontejner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Belang- nabavk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ie Zonierung- zoniranje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Ausrüster- dobavljač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as Verteilerzentrum- distributivni centar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as Angebot- snabdevanj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ie Frachtgebühr- špedicij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er Bestellschein- zvanična porudžbenic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Klient- klijent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das Fliessband- pokretna trak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LKW- teretno vozilo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Angestellte- zaposlen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Import- uvoz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er Export- izvoz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Arbeitsvorgänge- radna snag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Ware- roba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de-DE"/>
        </w:rPr>
        <w:t>der Gabelstapler- viljuškar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Strecke- rut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Packung- pakovanje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>die Festigung-  konsolidacija</w:t>
      </w:r>
    </w:p>
    <w:p>
      <w:pPr>
        <w:pStyle w:val="ListParagraph"/>
        <w:numPr>
          <w:ilvl w:val="0"/>
          <w:numId w:val="1"/>
        </w:numPr>
        <w:jc w:val="left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umladen- pretovarati</w:t>
      </w:r>
    </w:p>
    <w:p>
      <w:pPr>
        <w:pStyle w:val="ListParagraph"/>
        <w:numPr>
          <w:ilvl w:val="0"/>
          <w:numId w:val="1"/>
        </w:numPr>
        <w:spacing w:before="40" w:after="120"/>
        <w:contextualSpacing/>
        <w:jc w:val="left"/>
        <w:rPr>
          <w:lang w:val="de-DE"/>
        </w:rPr>
      </w:pPr>
      <w:r>
        <w:rPr>
          <w:lang w:val="de-DE"/>
        </w:rPr>
        <w:t>das Engagement- angažovan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120"/>
      <w:ind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20"/>
      <w:ind w:left="720" w:right="1134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4:00Z</dcterms:created>
  <dc:creator>Nemanja</dc:creator>
  <dc:description/>
  <dc:language>en-US</dc:language>
  <cp:lastModifiedBy>Nemanja</cp:lastModifiedBy>
  <dcterms:modified xsi:type="dcterms:W3CDTF">2014-06-05T12:14:00Z</dcterms:modified>
  <cp:revision>2</cp:revision>
  <dc:subject/>
  <dc:title/>
</cp:coreProperties>
</file>