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1.Das Eisenbahnnetz – železnička mrež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Die Fahrleitungen- kontaktne lini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Die Dampflok – parna lokomotiv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 Die Dampfeisenbahn- parna zelezn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Die Diesellokomotive- dizel lokomo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. Der Dieseltreibwagen – dizel motorni vo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. Die Höchstgeschwindigkeit- maksimalna brzi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Die Achslast- osovinsko opterece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Die Druckluftbremse- vazdušna kočn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. Die Rekuperationsbremse- rekuperativno koče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1. Das Schienentransportsystem- železnicki transportni sist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2. Die Eisenbahngesellschaft- železnicko transportno preduze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. Das Verkehrs-und Transportrecht- saobracajno-transportno pravo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6. Das Auto-Stop Gerät- auto stop uredjaj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7. Der automatische Schienenblock- automatski pružni blo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8. Das Fernbedienungszentrum- centar daljinskog upravljanj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. Das Zugpersonal- vozopratno osobl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1. Die Thyristorlok/-technik- tiristorska lokomotiva/ teh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2. Die Verbrennungskammer- komora za sagorevanj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3. Die Vielfachsteuerung- sistemsko upravlj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4. Die Luftfederung- suspenzija vazduh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5. Der Verkehrsunternehmen- Transportne kompani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6. Die Leistung-performan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8. Die Höchgeschwindigkeitsstrecke- deonica pruge velikih brzin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9. Die Eisenbahninfrastruktur- železnička infrastruktu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0 Die Antriebsachse-pogonska osovin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1. Die regelmäßige Reparatur- redovna oprav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2. Die Notfall-Reparatur-vanredna opravk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9:00Z</dcterms:created>
  <dc:creator>Nina</dc:creator>
  <dc:description/>
  <dc:language>en-US</dc:language>
  <cp:lastModifiedBy>Nina</cp:lastModifiedBy>
  <dcterms:modified xsi:type="dcterms:W3CDTF">2014-06-12T09:15:00Z</dcterms:modified>
  <cp:revision>1</cp:revision>
  <dc:subject/>
  <dc:title>1</dc:title>
</cp:coreProperties>
</file>