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en-US"/>
        </w:rPr>
        <w:t>saobraćaj – der Verkehr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en-US"/>
        </w:rPr>
        <w:t>semafor – die Ampel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en-US"/>
        </w:rPr>
        <w:t>regulisanje saobraćaja - die Verkehrsregelung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en-US"/>
        </w:rPr>
        <w:t>motocikl – das Motorrad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en-US"/>
        </w:rPr>
        <w:t>automobil – das auto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en-US"/>
        </w:rPr>
        <w:t>kamion – der LKW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kardanski prenos – der </w:t>
      </w:r>
      <w:r>
        <w:rPr>
          <w:lang w:val="de-DE"/>
        </w:rPr>
        <w:t>Kardanantrieb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prenos uz pomoć lanca – der Kettenantrieb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prenos uz pomoć kaiša – der Riemenantrieb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en-US"/>
        </w:rPr>
        <w:t>saobraćajna signalizacija – die Verkehrssignale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en-US"/>
        </w:rPr>
        <w:t>transport – der Transport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en-US"/>
        </w:rPr>
        <w:t>prevoznik – die Träger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saobraćajni inženjer – der Verkehrsingenieur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točak – das Rad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cilindar – der Zilinder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klip – der Kolben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karike – der Link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ventil – das Ventil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auspuh – der Abgas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motor – der Motor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menjač – die Übertragung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kvačilo – das Kupplung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saobraćajni znak – das Verkehrszeichen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pešački prelaz – der Fußgängerübergang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parking garaža – das Parkhaus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terminal – der Terminal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autobusko stajalište – die Bushaltestelle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metro – das Metro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tramvaj – die Straßenbahn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autoput – die Autobahn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raskrsnica – die Kreuzung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kružni tok – die Kreisel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bankina – die Schulter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razdelna traka – die Trennleiste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putokaz – das Verkehrszeichen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                 </w:t>
      </w:r>
      <w:r>
        <w:rPr>
          <w:lang w:val="sr-Latn-RS"/>
        </w:rPr>
        <w:t>Miloš Erdeljanović DS110175</w:t>
      </w:r>
    </w:p>
    <w:sectPr>
      <w:type w:val="nextPage"/>
      <w:pgSz w:w="12240" w:h="15840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9:16:00Z</dcterms:created>
  <dc:creator>CRAZY DRIVER</dc:creator>
  <dc:description/>
  <cp:keywords/>
  <dc:language>en-US</dc:language>
  <cp:lastModifiedBy>fre</cp:lastModifiedBy>
  <dcterms:modified xsi:type="dcterms:W3CDTF">2014-06-14T19:56:00Z</dcterms:modified>
  <cp:revision>3</cp:revision>
  <dc:subject/>
  <dc:title/>
</cp:coreProperties>
</file>