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ocs.google.com/forms/d/13fWyzhkgI2YdlXcc7gYNZn7xf8oHApOezjhVMrt5I0I/viewform?usp=send_for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3fWyzhkgI2YdlXcc7gYNZn7xf8oHApOezjhVMrt5I0I/viewform?usp=send_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6:00Z</dcterms:created>
  <dc:creator>Svetlana Cicevic</dc:creator>
  <dc:description/>
  <cp:keywords/>
  <dc:language>en-US</dc:language>
  <cp:lastModifiedBy>Svetlana Cicevic</cp:lastModifiedBy>
  <dcterms:modified xsi:type="dcterms:W3CDTF">2014-06-05T03:17:00Z</dcterms:modified>
  <cp:revision>1</cp:revision>
  <dc:subject/>
  <dc:title>https://docs</dc:title>
</cp:coreProperties>
</file>