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819"/>
        <w:gridCol w:w="1247"/>
        <w:gridCol w:w="1247"/>
        <w:gridCol w:w="124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sr-Latn-RS"/>
              </w:rPr>
              <w:t>Redni bro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PODA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Listić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Listić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Listić 3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Datum postavljanja taho listić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Vreme postavljanja taho listić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Datum vađenja taho listić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Vreme vađenja taho listić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Trajanje taho d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Početna kilometraž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Završna kilometraž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Deklarisani pređeni pu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Stvarni pređeni pu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Ukupno vreme upravljan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Ukupno radno vreme (za ostale poslov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Ukupno vreme raspoloživos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Ukupno trajanje odmo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Trajanje radnog dana (od početka prve do kraja poslednje aktivnosti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PREKRŠAJI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Broj prekoračenja granične brzine (V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sr-Latn-RS"/>
              </w:rPr>
              <w:t>gr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Najduže trajanje jednog prekoračen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Ukupno trajanje prekoračenja V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sr-Latn-RS"/>
              </w:rPr>
              <w:t>g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Najveća postignuta prekoračena brzi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Nepropisno popunjen taho listi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Broj prekoračenja trajanja neprekidne vožn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Trajanje prekoračenja neprekidne vožn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Prekršaj trajanja radnog d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Nerealizovan ili nedovoljan dnevni odm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Ukupan broj prekršaja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  <w:t>KOMENTAR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sr-Latn-RS"/>
        </w:rPr>
        <w:t>Vrsta puta tj. dominantni saobraćajni uslovi (gradski / vangradski / autoput) - obrazložit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Način upravljanja vozilom (agresivnost / pasivnost vozača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Koliko traje dnevno radno vreme i da li postoji prekršaj u tom pogledu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Šta je neophodno da bi se utvrdio prekršaj nerealizovanog ili nedovoljnog dnevnog odmora?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sr-Latn-RS"/>
        </w:rPr>
        <w:t>Komentar ostalih prekršaja sa njihovim odlikama (tj. da li po Vašem mišljenju prekršaji spadaju u: male, ozbiljne ili veoma ozbiljne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29:00Z</dcterms:created>
  <dc:creator>Vladimir Momčilović</dc:creator>
  <dc:description/>
  <cp:keywords/>
  <dc:language>en-US</dc:language>
  <cp:lastModifiedBy>Vladimir Momčilović</cp:lastModifiedBy>
  <dcterms:modified xsi:type="dcterms:W3CDTF">2015-12-25T12:34:00Z</dcterms:modified>
  <cp:revision>3</cp:revision>
  <dc:subject/>
  <dc:title/>
</cp:coreProperties>
</file>