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de-DE"/>
        </w:rPr>
      </w:pPr>
      <w:r>
        <w:rPr>
          <w:sz w:val="24"/>
          <w:lang w:val="de-DE"/>
        </w:rPr>
        <w:t xml:space="preserve">infinitiv                 3.l.prezenta               preterit                       particip               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>
          <w:sz w:val="24"/>
          <w:lang w:val="de-DE"/>
        </w:rPr>
        <w:t>backen                   bäckt                         buk                            gebacken(h)               pe</w:t>
      </w:r>
      <w:r>
        <w:rPr>
          <w:sz w:val="24"/>
          <w:lang w:val="hr-HR"/>
        </w:rPr>
        <w:t>ć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beginnen                beginnt                     begann                       begonnen(h)              poče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begreifen                begreift                     begriff                       begriffen(h)               shvati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besitzen                  besitzt                       besaβ                         besessen(h)               posedova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bestehen                 besteht                       bestand                     bestanden(h)             sastojati se</w:t>
      </w:r>
    </w:p>
    <w:p>
      <w:pPr>
        <w:pStyle w:val="Normal"/>
        <w:rPr/>
      </w:pPr>
      <w:r>
        <w:rPr>
          <w:sz w:val="24"/>
          <w:lang w:val="hr-HR"/>
        </w:rPr>
        <w:t>bewegen                bewegt                       bewog                        bewogen(h)              pokrenu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biegen                    biegt                           bog                           gebogen(h/s               savija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bieten                     bietet                          bot                            geboten(h)                 nudi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bitten                      bittet                          bat                             gebeten(h)                moli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binden                    bindet                        band                           gebunden(h)            veziva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bleiben                    bleibt                        blieb                           geblieben(s)             osta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brechen                   bricht                        brach                          gebrochen(h)           lomi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bringen                   bringt                        brachte                       gebracht(h)              done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denken                    denkt                        dachte                         gedacht(h)               misli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dringen                   dringt                        drang                          gedrungen(h)          prodre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dürfen                     darf                           durfte                         gedurft(h)                sme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einladen                  lädt ein                     lud ein                        eingeladen(h)          pozva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empfangen             empfängt                   empfing                      empfangen(h)         primiti</w:t>
      </w:r>
    </w:p>
    <w:p>
      <w:pPr>
        <w:pStyle w:val="Normal"/>
        <w:rPr/>
      </w:pPr>
      <w:r>
        <w:rPr>
          <w:sz w:val="24"/>
          <w:lang w:val="hr-HR"/>
        </w:rPr>
        <w:t>empfehlen              empfiehlt                  empfahl                       empfohlen(h)         preporuči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empfinden              empfindet                 empfand                     empfunden(h)          oseća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entscheiden            entscheidet               entschied                     entschieden(h)        odluči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enstehen                 entsteht                    entstand                       entstanden(s)           nasta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erfahren                  erfährt                      erfuhr                          erfahren(h)              saznati</w:t>
      </w:r>
    </w:p>
    <w:p>
      <w:pPr>
        <w:pStyle w:val="Normal"/>
        <w:rPr/>
      </w:pPr>
      <w:r>
        <w:rPr>
          <w:sz w:val="24"/>
          <w:lang w:val="hr-HR"/>
        </w:rPr>
        <w:t>erhalten                  erhält                        erhielt                          erhalten(h)              primi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erkennen                erkennt                     erkannte                       erkannt(h)               prepozna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erscheinen              erscheint                   erschien                      erschienen(s)           pojaviti se</w:t>
      </w:r>
    </w:p>
    <w:p>
      <w:pPr>
        <w:pStyle w:val="Normal"/>
        <w:rPr/>
      </w:pPr>
      <w:r>
        <w:rPr>
          <w:sz w:val="24"/>
          <w:lang w:val="hr-HR"/>
        </w:rPr>
        <w:t>essen                      iβt                             aβ                                gegessen(h)              jes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fahren                    fährt                          fuhr                             gefahren(h/s)           voziti (se)</w:t>
      </w:r>
    </w:p>
    <w:p>
      <w:pPr>
        <w:pStyle w:val="Normal"/>
        <w:rPr/>
      </w:pPr>
      <w:r>
        <w:rPr>
          <w:sz w:val="24"/>
          <w:lang w:val="hr-HR"/>
        </w:rPr>
        <w:t>fallen                     fällt                           fiel                               gefallen(s)               pas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finden                    findet                        fand                             gefunden(h)             naći</w:t>
      </w:r>
    </w:p>
    <w:p>
      <w:pPr>
        <w:pStyle w:val="Normal"/>
        <w:rPr/>
      </w:pPr>
      <w:r>
        <w:rPr>
          <w:sz w:val="24"/>
          <w:lang w:val="hr-HR"/>
        </w:rPr>
        <w:t>fliegen                   fliegt                         flog                              geflogen(s)              lete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fieβen                    flieβt                         floβ                              geflossen(s)            teći</w:t>
      </w:r>
    </w:p>
    <w:p>
      <w:pPr>
        <w:pStyle w:val="Normal"/>
        <w:rPr/>
      </w:pPr>
      <w:r>
        <w:rPr>
          <w:sz w:val="24"/>
          <w:lang w:val="hr-HR"/>
        </w:rPr>
        <w:t>geben                    gibt                            gab                              gegeben(h)              da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gefallen                 gefällt                       gefiel                           gefallen(h)               sviđati se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gehen                    geht                          ging                              gegangen(s              ić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gelten                    gilt                            galt                              gegolten(h)              važiti</w:t>
      </w:r>
    </w:p>
    <w:p>
      <w:pPr>
        <w:pStyle w:val="Normal"/>
        <w:rPr/>
      </w:pPr>
      <w:r>
        <w:rPr>
          <w:sz w:val="24"/>
          <w:lang w:val="hr-HR"/>
        </w:rPr>
        <w:t>geschehen             geschieht (es)           geschah (es)                geschehen(s)            dogoditi se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gewinnen              gewinnt                     gewann                       gewonnen(h)            pobedi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haben                    hat                            hatte                             gehabt(h)                 imati</w:t>
      </w:r>
    </w:p>
    <w:p>
      <w:pPr>
        <w:pStyle w:val="Normal"/>
        <w:rPr/>
      </w:pPr>
      <w:r>
        <w:rPr>
          <w:sz w:val="24"/>
          <w:lang w:val="hr-HR"/>
        </w:rPr>
        <w:t>halten                    hält                           hielt                             gehalten(h)               drža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hängen                  hängt                        hing                             gehangen(s)              visi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heben                    hebt                          hob                              gehoben(h)               diza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heiβen                   heiβt                         hieβ                             geheiβen(h)              zvati se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helfen                   hilft                           half                              geholfen(h)              pomagati</w:t>
      </w:r>
    </w:p>
    <w:p>
      <w:pPr>
        <w:pStyle w:val="Normal"/>
        <w:rPr/>
      </w:pPr>
      <w:r>
        <w:rPr>
          <w:sz w:val="24"/>
          <w:lang w:val="hr-HR"/>
        </w:rPr>
        <w:t>kennen                 kennt                         kannte                          gekannt(h)                poznava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kommen               kommt                       kam                             gekommen(s)           doć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können                 kann                          konnte                          gekonnt(h)               moć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lassen                   läβt                            lieβ                              gelassen(h)               pusti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laufen                   läuft                          lief                              gelaufen(s)                trča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leiden                   leidet                         litt                               gelitten(h)                 trpe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lesen                     liest                           las                               gelesen(h)                 čita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liegen                   liegt                          lag                               gelegen(h)                ležati</w:t>
      </w:r>
    </w:p>
    <w:p>
      <w:pPr>
        <w:pStyle w:val="Normal"/>
        <w:rPr/>
      </w:pPr>
      <w:r>
        <w:rPr>
          <w:sz w:val="24"/>
          <w:lang w:val="hr-HR"/>
        </w:rPr>
        <w:t>messen                 miβt                          maβ                             gemessen(h)             meri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mögen                  mag                          mochte                         gemocht(h)              želeti</w:t>
      </w:r>
    </w:p>
    <w:p>
      <w:pPr>
        <w:pStyle w:val="Normal"/>
        <w:rPr/>
      </w:pPr>
      <w:r>
        <w:rPr>
          <w:sz w:val="24"/>
          <w:lang w:val="hr-HR"/>
        </w:rPr>
        <w:t>müssen                 muβ                          muβte                          gemuβt(h)                mora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nehmen                nimmt                       nahm                           genommen(h)           uze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nennen                 nennt                        nannte                          genannt(h)                imenova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raten                     rät                            riet                               geraten(h)                 savetova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rufen                    ruft                           rief                               gerufen(h)                 zvati</w:t>
      </w:r>
    </w:p>
    <w:p>
      <w:pPr>
        <w:pStyle w:val="Normal"/>
        <w:rPr/>
      </w:pPr>
      <w:r>
        <w:rPr>
          <w:sz w:val="24"/>
          <w:lang w:val="hr-HR"/>
        </w:rPr>
        <w:t>schaffen               schafft                      schuf                            geschaffen(h)           stvara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scheinen              scheint                      schien                           geschienen(h)           činiti se</w:t>
      </w:r>
    </w:p>
    <w:p>
      <w:pPr>
        <w:pStyle w:val="Normal"/>
        <w:rPr/>
      </w:pPr>
      <w:r>
        <w:rPr>
          <w:sz w:val="24"/>
          <w:lang w:val="hr-HR"/>
        </w:rPr>
        <w:t>schieben              schiebt                      schob                            geschoben(h)            gura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schlafen               schläft                      schlief                           geschlafen(h)            spava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schlieβen             schlieβt                    schloβ                           geschlossen(h)           zatvori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schneiden            schneidet                  schnitt                          geschnitten(h)            seć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schreiben             schreibt                    schrieb                          geschrieben(h)          pisa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schweigen           schweigt                   schwieg                         geschwiegen(h)        ćuta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schwimmen         schwimmt                schwamm                     geschwommen(s)      pliva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schwinden           schindet                   schwand                        geschwunden(s)        nesta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sehen                   sieht                         sah                                 gesehen(h)                vide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sein                     ist                              war                                gewesen(s)                bi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singen                 singt                         sang                               gesungen(h)              peva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sinken                 sinkt                         sank                               gesunken(s)               tonu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sitzen                  sitzt                           saβ                                gesessen(h)                sede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sollen                  soll                           sollte                              gesollt(h)                   treba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sprechen             spricht                      sprach                            gesprochen(h)           govori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springen             springt                      sprang                            gesprungen(s)           skaka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stehen                 steht                         stand                              gestanden(h)             staja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steigen                steigt                        stieg                               gestiegen(s)               peti se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sterben                stirbt                        starb                               gestorben(s)               umre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streiten               streitet                      stritt                               gestritten(h)               svađati se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tragen                 trägt                          trug                               getragen(h)                nosi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treffen                trifft                          traf                                 getroffen(h)              sres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treten                  tritt                           trat                                 getreten(s)                 stupi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trinken                trinkt                        trank                              getrunken(h)              pi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tun                      tut                             tat                                  getan(h)                     čini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verbinden           verbindet                  verband                         verbunden(h)             poveza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vergessen           vergiβt                      vergaβ                           vergessen(h)              zaboravi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verlieren             verliert                     verlor                             verloren(h)                izgubi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verschwinden     verschwindet           verschwand                   verschwunden(s)       nesta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verzeihen            verzeiht                   verzieh                           verziehen(h)              oprosti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wachsen              wächst                     wuchs                            gewachsen(s)            ras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waschen              wäscht                     wusch                            gewaschen(h)            pra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wenden               wendet                     wandte                          gewandt(h)                 okrenu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werden                wird                         wurde                            geworden(s)               posta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werfen                 wirft                        warf                              geworfen(h)                baca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wissen                 weiβ                        wuβte                            gewuβt(h)                   zna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wollen                 will                         wollte                             gewollt(h)                  hte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ziehen                 zieht                        zog                                 gezogen(h)                 vuć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zwingen              zwingen                  zwang                             gezwungen(h)            sili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            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sectPr>
      <w:type w:val="nextPage"/>
      <w:pgSz w:w="11906" w:h="16838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12:25:00Z</dcterms:created>
  <dc:creator>Sandra</dc:creator>
  <dc:description/>
  <cp:keywords/>
  <dc:language>en-US</dc:language>
  <cp:lastModifiedBy>Milos</cp:lastModifiedBy>
  <cp:lastPrinted>2004-02-18T23:30:00Z</cp:lastPrinted>
  <dcterms:modified xsi:type="dcterms:W3CDTF">2020-03-17T16:26:00Z</dcterms:modified>
  <cp:revision>32</cp:revision>
  <dc:subject/>
  <dc:title>infinitiv             3</dc:title>
</cp:coreProperties>
</file>