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 xml:space="preserve">infinitiv                 3.l.prezenta               preterit                       particip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backen                   bäckt                         buk                            gebacken(h)               pe</w:t>
      </w:r>
      <w:r>
        <w:rPr>
          <w:sz w:val="24"/>
          <w:lang w:val="hr-HR"/>
        </w:rPr>
        <w:t>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eginnen                beginnt                     begann                       begonnen(h)              poč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egreifen                begreift                     begriff                       begriffen(h)               shvat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esitzen                  besitzt                       besaβ                         besessen(h)               posedo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estehen                 besteht                       bestand                     bestanden(h)             sastojati se</w:t>
      </w:r>
    </w:p>
    <w:p>
      <w:pPr>
        <w:pStyle w:val="Normal"/>
        <w:rPr/>
      </w:pPr>
      <w:r>
        <w:rPr>
          <w:sz w:val="24"/>
          <w:lang w:val="hr-HR"/>
        </w:rPr>
        <w:t>bewegen                bewegt                       bewog                        bewogen(h)              pokrenu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iegen                    biegt                           bog                           gebogen(h/s               savij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ieten                     bietet                          bot                            geboten(h)                 nud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itten                      bittet                          bat                             gebeten(h)                mol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inden                    bindet                        band                           gebunden(h)            vezi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leiben                    bleibt                        blieb                           geblieben(s)             ost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echen                   bricht                        brach                          gebrochen(h)           lom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ingen                   bringt                        brachte                       gebracht(h)              don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enken                    denkt                        dachte                         gedacht(h)               misl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ringen                   dringt                        drang                          gedrungen(h)          prodr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ürfen                     darf                           durfte                         gedurft(h)                sm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inladen                  lädt ein                     lud ein                        eingeladen(h)          poz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mpfangen             empfängt                   empfing                      empfangen(h)         primiti</w:t>
      </w:r>
    </w:p>
    <w:p>
      <w:pPr>
        <w:pStyle w:val="Normal"/>
        <w:rPr/>
      </w:pPr>
      <w:r>
        <w:rPr>
          <w:sz w:val="24"/>
          <w:lang w:val="hr-HR"/>
        </w:rPr>
        <w:t>empfehlen              empfiehlt                  empfahl                       empfohlen(h)         preporuč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mpfinden              empfindet                 empfand                     empfunden(h)          oseć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ntscheiden            entscheidet               entschied                     entschieden(h)        odluč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nstehen                 entsteht                    entstand                       entstanden(s)           nast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rfahren                  erfährt                      erfuhr                          erfahren(h)              saznati</w:t>
      </w:r>
    </w:p>
    <w:p>
      <w:pPr>
        <w:pStyle w:val="Normal"/>
        <w:rPr/>
      </w:pPr>
      <w:r>
        <w:rPr>
          <w:sz w:val="24"/>
          <w:lang w:val="hr-HR"/>
        </w:rPr>
        <w:t>erhalten                  erhält                        erhielt                          erhalten(h)              prim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rkennen                erkennt                     erkannte                       erkannt(h)               prepozn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rscheinen              erscheint                   erschien                      erschienen(s)           pojaviti se</w:t>
      </w:r>
    </w:p>
    <w:p>
      <w:pPr>
        <w:pStyle w:val="Normal"/>
        <w:rPr/>
      </w:pPr>
      <w:r>
        <w:rPr>
          <w:sz w:val="24"/>
          <w:lang w:val="hr-HR"/>
        </w:rPr>
        <w:t>essen                      iβt                             aβ                                gegessen(h)              jes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fahren                    fährt                          fuhr                             gefahren(h/s)           voziti (se)</w:t>
      </w:r>
    </w:p>
    <w:p>
      <w:pPr>
        <w:pStyle w:val="Normal"/>
        <w:rPr/>
      </w:pPr>
      <w:r>
        <w:rPr>
          <w:sz w:val="24"/>
          <w:lang w:val="hr-HR"/>
        </w:rPr>
        <w:t>fallen                     fällt                           fiel                               gefallen(s)               pas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finden                    findet                        fand                             gefunden(h)             naći</w:t>
      </w:r>
    </w:p>
    <w:p>
      <w:pPr>
        <w:pStyle w:val="Normal"/>
        <w:rPr/>
      </w:pPr>
      <w:r>
        <w:rPr>
          <w:sz w:val="24"/>
          <w:lang w:val="hr-HR"/>
        </w:rPr>
        <w:t>fliegen                   fliegt                         flog                              geflogen(s)              let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fieβen                    flieβt                         floβ                              geflossen(s)            teći</w:t>
      </w:r>
    </w:p>
    <w:p>
      <w:pPr>
        <w:pStyle w:val="Normal"/>
        <w:rPr/>
      </w:pPr>
      <w:r>
        <w:rPr>
          <w:sz w:val="24"/>
          <w:lang w:val="hr-HR"/>
        </w:rPr>
        <w:t>geben                    gibt                            gab                              gegeben(h)              d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gefallen                 gefällt                       gefiel                           gefallen(h)               sviđati s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gehen                    geht                          ging                              gegangen(s              i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gelten                    gilt                            galt                              gegolten(h)              važiti</w:t>
      </w:r>
    </w:p>
    <w:p>
      <w:pPr>
        <w:pStyle w:val="Normal"/>
        <w:rPr/>
      </w:pPr>
      <w:r>
        <w:rPr>
          <w:sz w:val="24"/>
          <w:lang w:val="hr-HR"/>
        </w:rPr>
        <w:t>geschehen             geschieht (es)           geschah (es)                geschehen(s)            dogoditi s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gewinnen              gewinnt                     gewann                       gewonnen(h)            pobed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haben                    hat                            hatte                             gehabt(h)                 imati</w:t>
      </w:r>
    </w:p>
    <w:p>
      <w:pPr>
        <w:pStyle w:val="Normal"/>
        <w:rPr/>
      </w:pPr>
      <w:r>
        <w:rPr>
          <w:sz w:val="24"/>
          <w:lang w:val="hr-HR"/>
        </w:rPr>
        <w:t>halten                    hält                           hielt                             gehalten(h)               drž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hängen                  hängt                        hing                             gehangen(s)              vis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heben                    hebt                          hob                              gehoben(h)               diz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heiβen                   heiβt                         hieβ                             geheiβen(h)              zvati s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helfen                   hilft                           half                              geholfen(h)              pomagati</w:t>
      </w:r>
    </w:p>
    <w:p>
      <w:pPr>
        <w:pStyle w:val="Normal"/>
        <w:rPr/>
      </w:pPr>
      <w:r>
        <w:rPr>
          <w:sz w:val="24"/>
          <w:lang w:val="hr-HR"/>
        </w:rPr>
        <w:t>kennen                 kennt                         kannte                          gekannt(h)                pozna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ommen               kommt                       kam                             gekommen(s)           do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önnen                 kann                          konnte                          gekonnt(h)               mo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lassen                   läβt                            lieβ                              gelassen(h)               pust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laufen                   läuft                          lief                              gelaufen(s)                trč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leiden                   leidet                         litt                               gelitten(h)                 trp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lesen                     liest                           las                               gelesen(h)                 čit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liegen                   liegt                          lag                               gelegen(h)                ležati</w:t>
      </w:r>
    </w:p>
    <w:p>
      <w:pPr>
        <w:pStyle w:val="Normal"/>
        <w:rPr/>
      </w:pPr>
      <w:r>
        <w:rPr>
          <w:sz w:val="24"/>
          <w:lang w:val="hr-HR"/>
        </w:rPr>
        <w:t>messen                 miβt                          maβ                             gemessen(h)             mer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mögen                  mag                          mochte                         gemocht(h)              želeti</w:t>
      </w:r>
    </w:p>
    <w:p>
      <w:pPr>
        <w:pStyle w:val="Normal"/>
        <w:rPr/>
      </w:pPr>
      <w:r>
        <w:rPr>
          <w:sz w:val="24"/>
          <w:lang w:val="hr-HR"/>
        </w:rPr>
        <w:t>müssen                 muβ                          muβte                          gemuβt(h)                mor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ehmen                nimmt                       nahm                           genommen(h)           uz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ennen                 nennt                        nannte                          genannt(h)                imeno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raten                     rät                            riet                               geraten(h)                 saveto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rufen                    ruft                           rief                               gerufen(h)                 zvati</w:t>
      </w:r>
    </w:p>
    <w:p>
      <w:pPr>
        <w:pStyle w:val="Normal"/>
        <w:rPr/>
      </w:pPr>
      <w:r>
        <w:rPr>
          <w:sz w:val="24"/>
          <w:lang w:val="hr-HR"/>
        </w:rPr>
        <w:t>schaffen               schafft                      schuf                            geschaffen(h)           stvar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einen              scheint                      schien                           geschienen(h)           činiti se</w:t>
      </w:r>
    </w:p>
    <w:p>
      <w:pPr>
        <w:pStyle w:val="Normal"/>
        <w:rPr/>
      </w:pPr>
      <w:r>
        <w:rPr>
          <w:sz w:val="24"/>
          <w:lang w:val="hr-HR"/>
        </w:rPr>
        <w:t>schieben              schiebt                      schob                            geschoben(h)            gur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lafen               schläft                      schlief                           geschlafen(h)            spa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lieβen             schlieβt                    schloβ                           geschlossen(h)           zatvor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neiden            schneidet                  schnitt                          geschnitten(h)            se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reiben             schreibt                    schrieb                          geschrieben(h)          pis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weigen           schweigt                   schwieg                         geschwiegen(h)        ćut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wimmen         schwimmt                schwamm                     geschwommen(s)      pli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winden           schindet                   schwand                        geschwunden(s)        nest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hen                   sieht                         sah                                 gesehen(h)                vid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in                     ist                              war                                gewesen(s)                b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ingen                 singt                         sang                               gesungen(h)              pe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inken                 sinkt                         sank                               gesunken(s)               tonu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itzen                  sitzt                           saβ                                gesessen(h)                sed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ollen                  soll                           sollte                              gesollt(h)                   treb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prechen             spricht                      sprach                            gesprochen(h)           govor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pringen             springt                      sprang                            gesprungen(s)           skak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tehen                 steht                         stand                              gestanden(h)             staj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teigen                steigt                        stieg                               gestiegen(s)               peti s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terben                stirbt                        starb                               gestorben(s)               umr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treiten               streitet                      stritt                               gestritten(h)               svađati s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agen                 trägt                          trug                               getragen(h)                nos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effen                trifft                          traf                                 getroffen(h)              sres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eten                  tritt                           trat                                 getreten(s)                 stup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inken                trinkt                        trank                              getrunken(h)              p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un                      tut                             tat                                  getan(h)                     čin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erbinden           verbindet                  verband                         verbunden(h)             povez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ergessen           vergiβt                      vergaβ                           vergessen(h)              zaborav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erlieren             verliert                     verlor                             verloren(h)                izgub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erschwinden     verschwindet           verschwand                   verschwunden(s)       nest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erzeihen            verzeiht                   verzieh                           verziehen(h)              oprost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wachsen              wächst                     wuchs                            gewachsen(s)            ras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waschen              wäscht                     wusch                            gewaschen(h)            pr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wenden               wendet                     wandte                          gewandt(h)                 okrenu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werden                wird                         wurde                            geworden(s)               post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werfen                 wirft                        warf                              geworfen(h)                bac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wissen                 weiβ                        wuβte                            gewuβt(h)                   zn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wollen                 will                         wollte                             gewollt(h)                  ht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iehen                 zieht                        zog                                 gezogen(h)                 vu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wingen              zwingen                  zwang                             gezwungen(h)            sil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0:00Z</dcterms:created>
  <dc:creator>Sandra</dc:creator>
  <dc:description/>
  <dc:language>en-US</dc:language>
  <cp:lastModifiedBy>Milos</cp:lastModifiedBy>
  <cp:lastPrinted>2004-02-18T23:30:00Z</cp:lastPrinted>
  <dcterms:modified xsi:type="dcterms:W3CDTF">2020-09-17T09:10:00Z</dcterms:modified>
  <cp:revision>2</cp:revision>
  <dc:subject/>
  <dc:title>infinitiv             3</dc:title>
</cp:coreProperties>
</file>