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Vrai ou faux ? Lisez le texte et dites si les constatations ci-dessous sont vraies (V) ou fausses (F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contrôles de billets ou de tickets dans les transports urbains en France sont quotidien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i vous n’avez pas de titre de transport au moment de contrôle vous devez l’acheter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Quand vous prenez le RER vous devez composter votre titre de transport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our utiliser les transports en commun on doit avoir la Carte Orange ou le Pass Navigo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a Carte Orange est valable dans toute la France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our la Carte Orange il y des coupons mensuels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s cartes de réduction pour les transports en commun sont seulement pour les Français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vec Paris Visite, on peut faire des achats moins cher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métro existe dans la quasi-totalité des villes de Franc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Expliquez les avantages de la carte Paris visite en employant vos propres mo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Trouvez dans le texte les mots qui signifient:</w:t>
      </w:r>
    </w:p>
    <w:p>
      <w:pPr>
        <w:pStyle w:val="Normal"/>
        <w:ind w:left="360" w:hanging="0"/>
        <w:rPr/>
      </w:pPr>
      <w:r>
        <w:rPr/>
        <w:t>oblitérer</w:t>
      </w:r>
    </w:p>
    <w:p>
      <w:pPr>
        <w:pStyle w:val="Normal"/>
        <w:ind w:left="360" w:hanging="0"/>
        <w:rPr/>
      </w:pPr>
      <w:r>
        <w:rPr/>
        <w:t>moins cher</w:t>
      </w:r>
    </w:p>
    <w:p>
      <w:pPr>
        <w:pStyle w:val="Normal"/>
        <w:ind w:left="360" w:hanging="0"/>
        <w:rPr/>
      </w:pPr>
      <w:r>
        <w:rPr/>
        <w:t>la banlie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3:00Z</dcterms:created>
  <dc:creator>USER</dc:creator>
  <dc:description/>
  <cp:keywords/>
  <dc:language>en-US</dc:language>
  <cp:lastModifiedBy>USER</cp:lastModifiedBy>
  <dcterms:modified xsi:type="dcterms:W3CDTF">2007-01-11T08:57:00Z</dcterms:modified>
  <cp:revision>4</cp:revision>
  <dc:subject/>
  <dc:title/>
</cp:coreProperties>
</file>