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YNONYMOUS WORDS AND PHRASES AND OPPOSIT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KOLOKVIJUM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I </w:t>
      </w:r>
      <w:r>
        <w:rPr>
          <w:rFonts w:cs="Times New Roman" w:ascii="Times New Roman" w:hAnsi="Times New Roman"/>
          <w:b/>
          <w:i/>
          <w:lang w:val="sr-Latn-RS"/>
        </w:rPr>
        <w:t xml:space="preserve">Sinonimne reči i fraze (reči i fraze sličnog ili istog značenja)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to gather = to collect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at a speed of = at a rate of, at a velocity of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vulnerable = easily hurt, harmed                                  </w:t>
      </w:r>
    </w:p>
    <w:p>
      <w:pPr>
        <w:pStyle w:val="Normal"/>
        <w:jc w:val="both"/>
        <w:rPr/>
      </w:pPr>
      <w:r>
        <w:rPr>
          <w:rFonts w:cs="Calibri"/>
          <w:lang w:val="sr-Latn-R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to adopt regulations = to approve formally; to accept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stern = the rear portion of the ship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before long = soon            </w:t>
      </w:r>
    </w:p>
    <w:p>
      <w:pPr>
        <w:pStyle w:val="Normal"/>
        <w:jc w:val="both"/>
        <w:rPr/>
      </w:pPr>
      <w:r>
        <w:rPr>
          <w:rFonts w:cs="Calibri"/>
          <w:lang w:val="sr-Latn-R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to operate = to run, to work, to function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funnel = chimney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different = various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>to pose = to create, to stat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>cumbersome = inconvenient, unsuitable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>quest = demand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to swap = to change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ancillary = providing help, support, or additional service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rapidly = swiftly, quickly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to convey = to carry, to transport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>on-demand service = charter flight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an environmently friendly power source = a low polluting power source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>to dispense with = to do without; to make unnecessary</w:t>
      </w:r>
      <w:r>
        <w:rPr>
          <w:rFonts w:cs="Times New Roman" w:ascii="Times New Roman" w:hAnsi="Times New Roman"/>
          <w:b/>
          <w:lang w:val="sr-Latn-R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mass transit = public transport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contemporary = modern, advanced                </w:t>
      </w:r>
      <w:r>
        <w:rPr>
          <w:rFonts w:cs="Times New Roman" w:ascii="Times New Roman" w:hAnsi="Times New Roman"/>
          <w:b/>
          <w:i/>
          <w:lang w:val="sr-Latn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/>
          <w:lang w:val="sr-Latn-RS"/>
        </w:rPr>
        <w:t xml:space="preserve"> </w:t>
      </w:r>
      <w:r>
        <w:rPr>
          <w:rFonts w:cs="Calibri"/>
          <w:lang w:val="sr-Latn-RS"/>
        </w:rPr>
        <w:t xml:space="preserve">  </w:t>
      </w:r>
      <w:r>
        <w:rPr>
          <w:rFonts w:cs="Calibri"/>
          <w:b/>
          <w:i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II </w:t>
      </w:r>
      <w:r>
        <w:rPr>
          <w:rFonts w:cs="Times New Roman" w:ascii="Times New Roman" w:hAnsi="Times New Roman"/>
          <w:b/>
          <w:i/>
          <w:lang w:val="sr-Latn-RS"/>
        </w:rPr>
        <w:t>Reči i fraze suprotnog značenja (antonimi):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to accelerate ≠ to decelerate, to slow down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rough ≠ smooth, flat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urban ≠ rural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to transmit ≠ to receive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Latn-RS"/>
        </w:rPr>
        <w:t xml:space="preserve">heavy ≠ light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to ban ≠ to allow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i/>
          <w:lang w:val="sr-Latn-RS"/>
        </w:rPr>
        <w:t xml:space="preserve">   </w:t>
      </w:r>
      <w:r>
        <w:rPr>
          <w:rFonts w:cs="Calibri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 xml:space="preserve">expensive ≠ inexpensive, cheap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>deceleration ≠ acceleration</w:t>
      </w:r>
      <w:r>
        <w:rPr>
          <w:lang w:val="sr-Latn-RS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long-range routes ≠ short-haul flights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rear ≠ front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to move astern ≠ to move ahead/forward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high speeds ≠ low speeds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appropriate ≠ inappropriate, inadequate, unsuitable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Latn-RS"/>
        </w:rPr>
        <w:t xml:space="preserve">to strengthen ≠ to weaken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00:00Z</dcterms:created>
  <dc:creator>Gordana</dc:creator>
  <dc:description/>
  <dc:language>en-US</dc:language>
  <cp:lastModifiedBy>Gordana</cp:lastModifiedBy>
  <dcterms:modified xsi:type="dcterms:W3CDTF">2020-12-20T20:39:00Z</dcterms:modified>
  <cp:revision>17</cp:revision>
  <dc:subject/>
  <dc:title/>
</cp:coreProperties>
</file>