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REZULTATI KOLOKVIJUMA IZ PROGRAMIRAN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održanog 22.05.2021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14"/>
        <w:gridCol w:w="1715"/>
        <w:gridCol w:w="1350"/>
      </w:tblGrid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Redni broj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me i prezim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Broj indeks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Broj poena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učinić Milic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ićević Jov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ićević Neve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ć Neve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2001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atovski Sofi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ičić Iv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ć Dun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3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šumović Vladimir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manović Kristi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200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nja Pavl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2001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šić Ni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200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sojević Anđe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rdović Jele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S200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šić Jov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linković Mlade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ić Niko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đur Anastasi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3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vremović Sašk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šić Sandr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200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jević Milic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ić Milic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Đokić Filip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200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anović Luk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2000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čić Sar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2002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avljević Tij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200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ć Sanj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200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,5</w:t>
            </w:r>
          </w:p>
        </w:tc>
      </w:tr>
    </w:tbl>
    <w:p>
      <w:pPr>
        <w:pStyle w:val="Normal"/>
        <w:spacing w:lineRule="auto" w:line="240" w:before="0" w:after="0"/>
        <w:ind w:right="3515" w:hanging="0"/>
        <w:rPr/>
      </w:pPr>
      <w:r>
        <w:rPr/>
      </w:r>
    </w:p>
    <w:p>
      <w:pPr>
        <w:pStyle w:val="Normal"/>
        <w:spacing w:lineRule="auto" w:line="240" w:before="0" w:after="0"/>
        <w:ind w:right="255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tudent je položio kolokvijum ako je osvojio bar 30 poena. </w:t>
      </w:r>
    </w:p>
    <w:p>
      <w:pPr>
        <w:pStyle w:val="Normal"/>
        <w:spacing w:lineRule="auto" w:line="240" w:before="0" w:after="0"/>
        <w:ind w:right="255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right="255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right="255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240" w:after="160"/>
        <w:ind w:left="5040" w:righ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Sc. Stefan Zdravković</w:t>
      </w:r>
    </w:p>
    <w:p>
      <w:pPr>
        <w:pStyle w:val="Normal"/>
        <w:spacing w:before="0" w:after="160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ultati kolokvijum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8:00Z</dcterms:created>
  <dc:creator>Sladjana Jankovic</dc:creator>
  <dc:description/>
  <cp:keywords/>
  <dc:language>en-US</dc:language>
  <cp:lastModifiedBy>Stefan Zdravković</cp:lastModifiedBy>
  <dcterms:modified xsi:type="dcterms:W3CDTF">2021-05-22T09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