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LETTER –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 create a business letter properly, one should be aware of its structu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the top right-hand corner of the page, you are supposed to write your address followed by the date when you write the let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5, Vojvode Step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elgrade, Serbia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ober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 The heading – the addr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and the address of the person you are writing to is written down against the left-hand marg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/Mrs/Miss/Ms D. Smi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Director/The Manag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 The saluta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Sirs/Madam/Gentlemen or Si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 The body </w:t>
      </w:r>
      <w:r>
        <w:rPr>
          <w:rFonts w:cs="Times New Roman" w:ascii="Times New Roman" w:hAnsi="Times New Roman"/>
        </w:rPr>
        <w:t>contains Reference, Information, Purpose, Conclu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details see Unit 19 in the textbook “English in Transport and Traffic Engineering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Subscrip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             If you know the name of the person you are writing to, you write sincere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faithfully,             If you begin the letter with Dear Sir …, you write faithfully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mE, the subscription is written against the left-hand margin. In BrE, it is written against the right-hand margi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Signa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rule applies to this part of the letter in regard to the two varieties of Englis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The post-scrip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Forms of business letters: </w:t>
      </w:r>
      <w:r>
        <w:rPr>
          <w:rFonts w:cs="Times New Roman" w:ascii="Times New Roman" w:hAnsi="Times New Roman"/>
        </w:rPr>
        <w:t>the letter of inqui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the letter of complai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the letter of application for a p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 form and create a letter of yours. After you have done that, forward it to me, please, for assessment. If you wish to do a trial letter before your exam and get feedback, make sure you point that out in the emai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2:00Z</dcterms:created>
  <dc:creator>Gordana</dc:creator>
  <dc:description/>
  <cp:keywords/>
  <dc:language>en-US</dc:language>
  <cp:lastModifiedBy>g.dimkovic</cp:lastModifiedBy>
  <dcterms:modified xsi:type="dcterms:W3CDTF">2023-10-05T13:08:00Z</dcterms:modified>
  <cp:revision>3</cp:revision>
  <dc:subject/>
  <dc:title/>
</cp:coreProperties>
</file>