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ODATNA GRAMATIČKA OBJAŠNJENJA – QUELQUES POINTS GRAMMATICAUX DE L’UNITÉ 4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Les adjectifs ordinaux – redni brojevi (page 56, 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edni brojevi se dobijaju (osim za prvi, prva – le premier, la pr</w:t>
      </w:r>
      <w:r>
        <w:rPr>
          <w:rFonts w:cs="Times New Roman" w:ascii="Times New Roman" w:hAnsi="Times New Roman"/>
          <w:sz w:val="24"/>
          <w:szCs w:val="24"/>
          <w:lang w:val="fr-FR"/>
        </w:rPr>
        <w:t>emière) dodavanjem nastavka –ième na osnovni broj, odnosno na njegovu poslednju cifru (deux –deuxième, trois – troisième, trente-cinq – trente-cinquième….). Ako se osnovni broj završava na e (quatre – quatrième), to e nestaje ispred nastavka za redni broj. Razlike u pisanju su kod cinq i neuf i svih brojeva koji se zavr</w:t>
      </w:r>
      <w:r>
        <w:rPr>
          <w:rFonts w:cs="Times New Roman" w:ascii="Times New Roman" w:hAnsi="Times New Roman"/>
          <w:sz w:val="24"/>
          <w:szCs w:val="24"/>
          <w:lang w:val="sr-Latn-RS"/>
        </w:rPr>
        <w:t>šavaju na te cifre...</w:t>
      </w:r>
      <w:r>
        <w:rPr>
          <w:rFonts w:cs="Times New Roman" w:ascii="Times New Roman" w:hAnsi="Times New Roman"/>
          <w:sz w:val="24"/>
          <w:szCs w:val="24"/>
          <w:lang w:val="fr-FR"/>
        </w:rPr>
        <w:t>cinquième, neuvième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stali izuzeci – le second, la seconde: za drugi, druga…po pravilu, koristi se ovaj oblik, a ne deuxième kad se zna da nema dalje, nema trećeg, četvrtog itd….na primer, la Seconde guerre mondiale – Drugi svetski rat. Ali tu ima ponekad odstupanja – govori se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au second étag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ao i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u deuxième</w:t>
      </w:r>
      <w:r>
        <w:rPr>
          <w:rFonts w:cs="Times New Roman" w:ascii="Times New Roman" w:hAnsi="Times New Roman"/>
          <w:sz w:val="24"/>
          <w:szCs w:val="24"/>
          <w:lang w:val="fr-FR"/>
        </w:rPr>
        <w:t>u značenju “na drugom spratu”, bez obzira da li ima trećeg ili 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Kad su u pitanju 21. (XXI), 101. i sl. – koristi se …unième – le vingt-et-unième siècle – XXI vek ; cent-et-unième ; mille-et-unième…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ŠENJA DOMAĆIH NA SLUŠANJE OD PROŠLE NEDELJE </w:t>
      </w:r>
      <w:r>
        <w:rPr>
          <w:rFonts w:cs="Times New Roman" w:ascii="Times New Roman" w:hAnsi="Times New Roman"/>
          <w:sz w:val="24"/>
          <w:szCs w:val="24"/>
          <w:lang w:val="fr-FR"/>
        </w:rPr>
        <w:t>(clés des exercices d’écoute 2 et 3, page 60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x. 2 :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’est où, c’est quand 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-a, 2-c, 3-b, 4-c, 5-b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x. 2 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iche de réservatio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m du client : Guichard</w:t>
        <w:tab/>
        <w:tab/>
        <w:tab/>
        <w:t>Moyen de transport : av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ler simple : x (ou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ieu de départ : Paris Charles-de-Gaulle (aéroport Paris Roissy CDG)</w:t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eu d’arrivée : Rome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te de départ : mercredi 10 févri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eure de départ : 13h10</w:t>
        <w:tab/>
        <w:tab/>
        <w:tab/>
        <w:tab/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eure d’arrivée : 15h20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>Classe : affair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>N. de réservation :   XYA 32 78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Domaći zadaci u decembru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 :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I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nité 4, Repères culturels : Je valide, je voyage ! (p. 58), Voyager en métro ou en bus à Paris dans sa banlieue, Les autres villes de France (p.59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Lisez les textes, cherchez les mots inconnus. Ensuite répondez au questionnaire suivant : (Nakon detaljnog čitanja teksta i izvlačenja nepoznatih reči, popunite i uradite sledeći upitni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Vrai ou faux ? Lisez le texte et dites si les constatations ci-dessous sont vraies (V) ou fausses (F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s contrôles de billets ou de tickets dans les transports urbains en France sont quotidie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 vous n’avez pas de titre de transport au moment de contrôle vous devez l’ache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and vous prenez le RER vous devez composter votre titre de transpor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 utiliser les transports en commun on doit avoir la Carte Orange ou le Pass Navi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Carte Orange est valable dans toute la Fra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 la Carte Orange il y des coupons mensuel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cartes de réduction pour les transports en commun sont seulement pour les Françai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vec Paris Visite, on peut faire des achats moins cher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métro existe dans la quasi-totalité des villes de Franc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. Expliquez les avantages de la carte Paris visite en employant vos propres mot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3. Trouvez dans le texte les mots qui signifient (synonymes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blitér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ins ch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banlieu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4. Le vocabulaire tiré du texte et de questions 1 et 3 </w:t>
      </w:r>
      <w:r>
        <w:rPr>
          <w:rFonts w:cs="Times New Roman" w:ascii="Times New Roman" w:hAnsi="Times New Roman"/>
          <w:sz w:val="24"/>
          <w:szCs w:val="24"/>
          <w:lang w:val="fr-FR"/>
        </w:rPr>
        <w:t>– (ispišite sve nepoznate reči iz tekstova sa str. 58 i 59, ali i iz pitanja 1 i 3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I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Visitez le site de la RATP (Régie autonome des transports parisiens </w:t>
      </w:r>
      <w:r>
        <w:rPr>
          <w:rFonts w:cs="Times New Roman" w:ascii="Times New Roman" w:hAnsi="Times New Roman"/>
          <w:sz w:val="24"/>
          <w:szCs w:val="24"/>
          <w:lang w:val="sr-Latn-RS"/>
        </w:rPr>
        <w:t>– ekvivalent beogradskom GSP-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), sur le lien suivant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ttps://www.ratp.fr/titres-et-tarif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Lisez la page web et répondez aux questions suivantes : (nakon pretraživanje ove stranice i nepoznatih reči, odgovorite na sledeća pitanja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onnez quelques exemples de titres de transport au nombre de trajets illimités ? (Nekoliko primera karti ili povlastica s neograničenim brojem vožnji?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onnez quelques exemples de titres de transport avec un seul trajet possible ? Pour quelle durée 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ls sont les titres de transport pour les jeunes ? Combien coûtent-ils 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ls sont les titres de transport qui fonctionnent sur les téléphones portables 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onnez un exemple d’un titre de transport pour les touristes 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nnez des mots inconnus et leurs équivalents serbes (billet, ticket, forfait, passe, funiculaire, rechargeable etc.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sr-Latn-RS"/>
        </w:rPr>
        <w:t>'oubliez pas de présenter le vocabulaire (surtout les mots techniques) avec les équivalents serbes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I)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Visitez le site actuel / la page web de la SNCF – pour la réservation / l’acha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s billets de train. Faite l’identique commande (départ Paris Gare de Lyon, arrivée Bourg St Maurice), à la même date, à partir de 8 h, mais pour vous-mêm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épondez aux questions suivantes :</w:t>
      </w:r>
      <w:r>
        <w:rPr>
          <w:rFonts w:cs="Times New Roman" w:ascii="Times New Roman" w:hAnsi="Times New Roman"/>
          <w:sz w:val="24"/>
          <w:szCs w:val="24"/>
          <w:lang w:val="sr-Latn-RS"/>
        </w:rPr>
        <w:t>(odgovoriti na pitanja, nakon što ste posetili aktuelnu internet stranicu SNCF – NEMOJTE NISTA KUPOVATI ILI REZERVISATI, SAMO DODJITE DO PONUDE VOZOVA I KARATA I KORISTITE SAMO PORTAL SNCF (NE trainline ili slično), možete ukucati istu adresu iz lekcije, izaći će vam sadašnja verzija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l est le nom actuel du site Internet de la SNCF 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st-ce qu’il y a un train direct pour Bourg St Maurice de Paris Gare de Lyon 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Qu’est-ce qu’une correspondance (traduisez en serbe) 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Combien de correspondances y a-t-il sur ce trajet 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Quels sont les prix pour votre billet en 1ère classe et en seconde 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Quel(s) abonnement(s) pour les jeunes – nom, tarif (un exemple ou deux) ?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IV</w:t>
      </w:r>
    </w:p>
    <w:p>
      <w:pPr>
        <w:pStyle w:val="ListParagraph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épondez, rédigez vos réponses 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ur aller de chez vous à la faculté ? (K</w:t>
      </w:r>
      <w:r>
        <w:rPr>
          <w:rFonts w:cs="Times New Roman" w:ascii="Times New Roman" w:hAnsi="Times New Roman"/>
          <w:sz w:val="24"/>
          <w:szCs w:val="24"/>
          <w:lang w:val="sr-Latn-RS"/>
        </w:rPr>
        <w:t>ako stižete na fakultet od kuće (trenutnog mesta stanovanja)? – objasnite put od kuće do fakulteta na francuskom koristeći naučeno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ur aller de la facult</w:t>
      </w:r>
      <w:r>
        <w:rPr>
          <w:rFonts w:cs="Times New Roman" w:ascii="Times New Roman" w:hAnsi="Times New Roman"/>
          <w:sz w:val="24"/>
          <w:szCs w:val="24"/>
          <w:lang w:val="fr-FR"/>
        </w:rPr>
        <w:t>é des Transports au centre-ville ? (Kako stići u centar grada od Saobraćajnog fakulteta) – objasnite na više načina, koristeći različita prevozna sredstva i linij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8:00Z</dcterms:created>
  <dc:creator>user</dc:creator>
  <dc:description/>
  <cp:keywords/>
  <dc:language>en-US</dc:language>
  <cp:lastModifiedBy>Tanja</cp:lastModifiedBy>
  <dcterms:modified xsi:type="dcterms:W3CDTF">2023-12-12T10:58:00Z</dcterms:modified>
  <cp:revision>4</cp:revision>
  <dc:subject/>
  <dc:title/>
</cp:coreProperties>
</file>