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SYNONYMOUS WORDS AND PHRASES AND ANTONYM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 KOLOKVIJUM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Latn-RS"/>
        </w:rPr>
        <w:t xml:space="preserve">I </w:t>
      </w:r>
      <w:r>
        <w:rPr>
          <w:rFonts w:cs="Times New Roman" w:ascii="Times New Roman" w:hAnsi="Times New Roman"/>
          <w:b/>
          <w:i/>
          <w:lang w:val="sr-Latn-RS"/>
        </w:rPr>
        <w:t xml:space="preserve">Sinonimne reči i fraze (reči i fraze sličnog ili istog značenja):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RS"/>
        </w:rPr>
        <w:t>to launch = to set in motion, to get going, to send, to release, to initiate</w:t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data rate = speed of transmission</w:t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guideway = tracks (along which something moves)</w:t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to gather = to collect</w:t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at a speed of = at a rate of, at a velocity of</w:t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 xml:space="preserve">vulnerable = easily hurt, harmed </w:t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to adopt regulations = to approve formally; to accept</w:t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pedestrian = walker, person on foo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RS"/>
        </w:rPr>
        <w:t>motorist = driver/operator (of a motor vehicle)</w:t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yield = give up the right-of-way</w:t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motorways = type of highways we have in Serbia</w:t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stern = the rear portion of the ship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lang w:val="sr-Latn-RS"/>
        </w:rPr>
        <w:t>before long = soon</w:t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to operate = to run, to work, to function</w:t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funnel = chimney</w:t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hitherto = until the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lang w:val="sr-Latn-RS"/>
        </w:rPr>
        <w:t>different = various</w:t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to pose = to create, to state</w:t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cumbersome = inconvenient, unsuitable</w:t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quest = demand</w:t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to swap = to change</w:t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 xml:space="preserve">swapbody = container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RS"/>
        </w:rPr>
        <w:t xml:space="preserve">ancillary = providing help, support, or additional service </w:t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rapidly = swiftly, quickly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to convey = to carry, to transport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lang w:val="sr-Latn-RS"/>
        </w:rPr>
        <w:t>on-demand service = charter flight</w:t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an environmently friendly power source = a low polluting power source</w:t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airliner = passenger plane</w:t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 xml:space="preserve">compromise = meet each other halfway, find the middle ground, come to terms, come to an understanding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RS"/>
        </w:rPr>
        <w:t>twin-engined = with two engin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RS"/>
        </w:rPr>
        <w:t>fuselage = body of an aircraft</w:t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hull = body of the ship</w:t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lang w:val="sr-Latn-RS"/>
        </w:rPr>
        <w:t>to dispense with = to do without; to make unnecessary</w:t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mass transit = public transpor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RS"/>
        </w:rPr>
        <w:t xml:space="preserve">to brake = to stop, to slow down </w:t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contemporary = modern, advanced</w:t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freight = cargo</w:t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commence = begin</w:t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data = information</w:t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tractive effort = pulling or pushing ability of a train</w:t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confined = limited, enclosed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RS"/>
        </w:rPr>
        <w:t>congestion = blockage, traffic jam</w:t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road pricing = tolls</w:t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tolls = road pricing</w:t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trunk road = main road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RS"/>
        </w:rPr>
        <w:t>light rail = transport between a tram and metro/subway</w:t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maritime transport = sea transport</w:t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aisle = passage, corridor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lang w:val="sr-Latn-RS"/>
        </w:rPr>
      </w:pPr>
      <w:r>
        <w:rPr>
          <w:rFonts w:cs="Times New Roman" w:ascii="Times New Roman" w:hAnsi="Times New Roman"/>
          <w:b/>
          <w:bCs/>
          <w:i/>
          <w:lang w:val="sr-Latn-R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 xml:space="preserve">II </w:t>
      </w:r>
      <w:r>
        <w:rPr>
          <w:rFonts w:cs="Times New Roman" w:ascii="Times New Roman" w:hAnsi="Times New Roman"/>
          <w:b/>
          <w:i/>
          <w:lang w:val="sr-Latn-RS"/>
        </w:rPr>
        <w:t>Reči i fraze suprotnog značenja (antonimi):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020" w:leader="none"/>
        </w:tabs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to accelerate ≠ to decelerate, to slow down</w:t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to brake ≠  to accelerate</w:t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rough ≠ smooth, flat</w:t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major ≠ minor</w:t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lang w:val="sr-Latn-RS"/>
        </w:rPr>
        <w:t>scheduled service ≠ on-demand service</w:t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urban ≠ rural</w:t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 xml:space="preserve">to transmit </w:t>
      </w:r>
      <w:r>
        <w:rPr/>
        <w:t>≠</w:t>
      </w:r>
      <w:r>
        <w:rPr>
          <w:rFonts w:cs="Times New Roman" w:ascii="Times New Roman" w:hAnsi="Times New Roman"/>
          <w:lang w:val="sr-Latn-RS"/>
        </w:rPr>
        <w:t xml:space="preserve"> to receiv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RS"/>
        </w:rPr>
        <w:t xml:space="preserve">yield the right-of-way </w:t>
      </w:r>
      <w:r>
        <w:rPr/>
        <w:t>≠</w:t>
      </w:r>
      <w:r>
        <w:rPr>
          <w:rFonts w:cs="Times New Roman" w:ascii="Times New Roman" w:hAnsi="Times New Roman"/>
          <w:lang w:val="sr-Latn-RS"/>
        </w:rPr>
        <w:t xml:space="preserve"> exercise the right-of-way </w:t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heavy ≠ light</w:t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to ban ≠ to allow</w:t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expensive ≠ inexpensive, cheap</w:t>
      </w:r>
    </w:p>
    <w:p>
      <w:pPr>
        <w:pStyle w:val="Normal"/>
        <w:jc w:val="both"/>
        <w:rPr>
          <w:lang w:val="sr-Latn-RS"/>
        </w:rPr>
      </w:pPr>
      <w:r>
        <w:rPr>
          <w:rFonts w:cs="Times New Roman" w:ascii="Times New Roman" w:hAnsi="Times New Roman"/>
          <w:lang w:val="sr-Latn-RS"/>
        </w:rPr>
        <w:t>deceleration ≠ acceleration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long-range routes ≠ short-haul flight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lang w:val="sr-Latn-RS"/>
        </w:rPr>
        <w:t xml:space="preserve">rear ≠ front </w:t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to move astern ≠ to move ahead/forward</w:t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after end ≠ fore end</w:t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loading (cargo) ≠ unloading, discharge, offloading</w:t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high speeds ≠ low speeds</w:t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appropriate ≠ inappropriate, inadequate, unsuitable</w:t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to strengthen ≠ to weaken</w:t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long-range flights ≠ short-haul flights</w:t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 xml:space="preserve">forbidden </w:t>
      </w:r>
      <w:r>
        <w:rPr/>
        <w:t>≠</w:t>
      </w:r>
      <w:r>
        <w:rPr>
          <w:rFonts w:cs="Times New Roman" w:ascii="Times New Roman" w:hAnsi="Times New Roman"/>
          <w:lang w:val="sr-Latn-RS"/>
        </w:rPr>
        <w:t xml:space="preserve"> allowed, permitted</w:t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internal combustion engine ≠ electrical motor (alternatives: steam engine, gas turbine engine)</w:t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prohibitive/expensive ≠ economical, inexpensive</w:t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bulky ≠ small, hair-sized</w:t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opaque ≠ transparen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RS"/>
        </w:rPr>
        <w:t>advantage ≠ disadvantage</w:t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interrupted (flow) ≠ continuous (flow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RS"/>
        </w:rPr>
        <w:t>to reel ≠  to unree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RS"/>
        </w:rPr>
        <w:t>broad ≠  narrow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lang w:val="sr-Latn-RS"/>
        </w:rPr>
        <w:t>cumbersome ≠ convenient, suitable</w:t>
      </w:r>
    </w:p>
    <w:sectPr>
      <w:type w:val="continuous"/>
      <w:pgSz w:w="12240" w:h="15840"/>
      <w:pgMar w:left="720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20:00:00Z</dcterms:created>
  <dc:creator>Gordana</dc:creator>
  <dc:description/>
  <cp:keywords/>
  <dc:language>en-US</dc:language>
  <cp:lastModifiedBy>Sofija Stefanović</cp:lastModifiedBy>
  <dcterms:modified xsi:type="dcterms:W3CDTF">2023-12-25T00:42:00Z</dcterms:modified>
  <cp:revision>22</cp:revision>
  <dc:subject/>
  <dc:title/>
</cp:coreProperties>
</file>