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001"/>
      </w:tblGrid>
      <w:tr>
        <w:trPr>
          <w:trHeight w:val="993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0640</wp:posOffset>
                  </wp:positionV>
                  <wp:extent cx="60960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ОБРАЋАЈНИ ФАКУЛТЕТ У БЕОГРАДУ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УЖЕНА КАТЕДРА ЗА ДРУМСКИ И ГРАДСКИ ТРАНСПОРТ</w:t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jc w:val="right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2.85pt" to="440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sr-Latn-CS"/>
        </w:rPr>
        <w:t xml:space="preserve">/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CS"/>
        </w:rPr>
        <w:t>24</w:t>
      </w:r>
      <w:r>
        <w:rPr>
          <w:rFonts w:cs="Arial" w:ascii="Arial" w:hAnsi="Arial"/>
        </w:rPr>
        <w:t>.</w:t>
      </w:r>
    </w:p>
    <w:p>
      <w:pPr>
        <w:pStyle w:val="Normal"/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1"/>
        <w:gridCol w:w="3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.Б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зиме и и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инд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lang w:val="ru-RU"/>
        </w:rPr>
      </w:pPr>
      <w:r>
        <w:rPr>
          <w:sz w:val="36"/>
          <w:lang w:val="sr-BA"/>
        </w:rPr>
        <w:t>СЕМИНАРСКИ</w:t>
      </w:r>
      <w:r>
        <w:rPr>
          <w:sz w:val="36"/>
        </w:rPr>
        <w:t xml:space="preserve"> РАД</w:t>
      </w:r>
      <w:r>
        <w:rPr>
          <w:sz w:val="36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sz w:val="36"/>
        </w:rPr>
      </w:pPr>
      <w:r>
        <w:rPr>
          <w:sz w:val="36"/>
        </w:rPr>
        <w:t xml:space="preserve">Предмет: </w:t>
      </w:r>
      <w:r>
        <w:rPr>
          <w:sz w:val="36"/>
          <w:lang w:val="sr-BA"/>
        </w:rPr>
        <w:t>РОБА У ТРАН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42240</wp:posOffset>
                </wp:positionV>
                <wp:extent cx="1954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2pt" to="353.3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У оквиру рада за изабрану врсту робе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потребно ј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 (предмет, циљ рада, кратак опис по поглављима)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сти којој групи робе припада изабрана роба и које су одлике (физичке, хемијске, и др.) групе робе у коју спада изабрана врста робе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сти основне карактеристике изабране робе са аспекта транспорт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Извршити избор адекватне амбалаже (опис амбалаже, врста материјала од којег је амбалажа израђена, облик, димензије, могућност укрупњавања на палете или у контејнере, јединична тежина и тежина укрупњене робе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вар, истовар и претовар изабране робе (кратак опис операција, избор средстава за извршење ових операција, временско трајање, и др.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ор возила за изабрану робу (марка, тип, носивост возила, искоришћење товарног простора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тећа документација неопходна за робу и возило (навести која документација је неопходна за транспорт изабране робе и возила, извршити кратак опис садржаја документације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везе у току транспорта у смислу контроле, чувања и обезбеђења робе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</w:t>
      </w:r>
      <w:r>
        <w:rPr>
          <w:rFonts w:cs="Arial" w:ascii="Arial" w:hAnsi="Arial"/>
          <w:sz w:val="22"/>
          <w:szCs w:val="22"/>
          <w:lang w:val="sr-BA"/>
        </w:rPr>
        <w:t>учак</w:t>
      </w:r>
    </w:p>
    <w:p>
      <w:pPr>
        <w:pStyle w:val="Normal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Напомена: Рок за предају</w:t>
      </w:r>
      <w:r>
        <w:rPr>
          <w:rFonts w:cs="Arial" w:ascii="Arial" w:hAnsi="Arial"/>
          <w:sz w:val="20"/>
          <w:szCs w:val="20"/>
          <w:lang w:val="sr-Latn-RS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Latn-CS"/>
        </w:rPr>
        <w:t>0</w:t>
      </w:r>
      <w:r>
        <w:rPr>
          <w:rFonts w:cs="Arial" w:ascii="Arial" w:hAnsi="Arial"/>
          <w:sz w:val="20"/>
          <w:szCs w:val="20"/>
          <w:lang w:val="sr-BA"/>
        </w:rPr>
        <w:t>6</w:t>
      </w:r>
      <w:r>
        <w:rPr>
          <w:rFonts w:cs="Arial" w:ascii="Arial" w:hAnsi="Arial"/>
          <w:sz w:val="20"/>
          <w:szCs w:val="20"/>
          <w:lang w:val="ru-RU"/>
        </w:rPr>
        <w:t>.20</w:t>
      </w:r>
      <w:r>
        <w:rPr>
          <w:rFonts w:cs="Arial" w:ascii="Arial" w:hAnsi="Arial"/>
          <w:sz w:val="20"/>
          <w:szCs w:val="20"/>
          <w:lang w:val="sr-Latn-CS"/>
        </w:rPr>
        <w:t>24</w:t>
      </w:r>
      <w:r>
        <w:rPr>
          <w:rFonts w:cs="Arial" w:ascii="Arial" w:hAnsi="Arial"/>
          <w:sz w:val="20"/>
          <w:szCs w:val="20"/>
        </w:rPr>
        <w:t>.годин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41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1290</wp:posOffset>
                      </wp:positionV>
                      <wp:extent cx="6877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2.7pt" to="125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У Београду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RS"/>
              </w:rPr>
              <w:t>З</w:t>
            </w:r>
            <w:r>
              <w:rPr>
                <w:rFonts w:cs="Arial" w:ascii="Arial" w:hAnsi="Arial"/>
              </w:rPr>
              <w:t>адатак издао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645</wp:posOffset>
                      </wp:positionV>
                      <wp:extent cx="2895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35pt" to="22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both"/>
      <w:outlineLvl w:val="0"/>
    </w:pPr>
    <w:rPr>
      <w:rFonts w:ascii="YuCiril Helvetica;Courier New" w:hAnsi="YuCiril Helvetica;Courier New" w:cs="YuCiril Helvetica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0"/>
      <w:ind w:left="2400" w:hanging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0:00Z</dcterms:created>
  <dc:creator>Windows</dc:creator>
  <dc:description/>
  <cp:keywords/>
  <dc:language>en-US</dc:language>
  <cp:lastModifiedBy>Strahinja Pantelić</cp:lastModifiedBy>
  <cp:lastPrinted>2008-12-09T13:05:00Z</cp:lastPrinted>
  <dcterms:modified xsi:type="dcterms:W3CDTF">2024-04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