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REDNOVANjE I UPRAVLjANjE PROJEKTIMA U ŽELEZNIČKOM SAOBRAĆAJU I TRANSPORTU</w:t>
      </w:r>
    </w:p>
    <w:p>
      <w:pPr>
        <w:pStyle w:val="Normal"/>
        <w:autoSpaceDE w:val="false"/>
        <w:jc w:val="center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FMOJOM+TimesNewRomanPS;Times New Roman" w:hAnsi="FMOJOM+TimesNewRomanPS;Times New Roman" w:cs="FMOJOM+TimesNewRomanPS;Times New Roman"/>
          <w:color w:val="000000"/>
          <w:sz w:val="28"/>
          <w:szCs w:val="28"/>
          <w:lang w:val="en-US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8"/>
          <w:szCs w:val="28"/>
          <w:lang w:val="en-US"/>
        </w:rPr>
        <w:t xml:space="preserve">UPUTSTVO ZA LABORATORIJSKE VEŽB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MOJOM+TimesNewRomanPS;Times New Roman" w:hAnsi="FMOJOM+TimesNewRomanPS;Times New Roman" w:cs="FMOJOM+TimesNewRomanPS;Times New Roman"/>
          <w:color w:val="000000"/>
          <w:sz w:val="28"/>
          <w:szCs w:val="28"/>
          <w:lang w:val="en-US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8"/>
          <w:szCs w:val="28"/>
          <w:lang w:val="en-US"/>
        </w:rPr>
        <w:t xml:space="preserve">MREŽNO PLANIRANJE </w:t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Koriš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enje programskog paketa Microsoft Project b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e prikazano na slede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em primeru zadatka iz mrežnog planiranja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Posle startovanja aplikacije pojavljuje se ekran koji je sl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an ekranima u drugim MS programima tako da korisnik koji je upoznat sa njima može lako da se s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e i ovoj aplikaciji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Prvo treba definisati opšte informacije o projektu (slika 1). 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Tools/Change Working Time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odre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uje se kalendar sa definisanim vremenima rada i odmorima; mogu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e je koristiti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Standard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kalendar projekta ili formirati novi kalendar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drawing>
          <wp:inline distT="0" distB="0" distL="0" distR="0">
            <wp:extent cx="33432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slika 1: Opšte informacije o projektu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Kreiranje projekta se vrši izborom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File/New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opcije iz menija ili pritiskom na taster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New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iz glavnog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Toolbar-a.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Program automatski za po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etak izvršavanja projekta dodeljuje teku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i datum, koji se može korigovati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Unos aktivnosti se ob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no vrši posle izbora opcij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View/Gant Chart.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Izgled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Gan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tabele je prikazan na Slici 2. </w:t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  <w:r>
        <w:br w:type="page"/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drawing>
          <wp:inline distT="0" distB="0" distL="0" distR="0">
            <wp:extent cx="5970905" cy="355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slika 2: Izgled prozora u MS Project </w:t>
      </w:r>
      <w:r>
        <w:br w:type="page"/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Za svaku aktivnost je mogu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 xml:space="preserve">ć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unos, promena i brisanje podataka, pa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ak i brisanje celokupnih aktivnosti.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Aktivnost se dodaje n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>Insert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/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New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task. Unošenje informacija o aktivnosti se vrši kada se klikne desnim dugmetom miša na aktivnost i zatim se klikne n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Task information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(slika 3). Najvažnije za svaku aktivnost je njeno trajanje koje odre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uje korisnik, unose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i podatak u polj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>Duration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. Program na osnovu njega izr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unava po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etak i završetak aktivnosti i trajanje celokupnog projekta. Ukoliko je trajanje 0, aktivnost predstavlja, takozvanu, kontrolnu t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ku u programu nazvan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milestones,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koja oz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ava specif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ne dog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aje, odnosno dog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aje koji oz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avaju kraj nekog skupa aktivnosti od izuzetnog z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aja za projekat. </w:t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drawing>
          <wp:inline distT="0" distB="0" distL="0" distR="0">
            <wp:extent cx="494347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slika 3: Unošenje informacija o aktivnostima </w:t>
      </w:r>
      <w:r>
        <w:br w:type="page"/>
      </w:r>
    </w:p>
    <w:p>
      <w:pPr>
        <w:pStyle w:val="Normal"/>
        <w:autoSpaceDE w:val="false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Prvo se unose opšte informacije o aktivnostima (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>General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), 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Predecessors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se unose aktivnosti koje prethode posmatranoj aktivnosti, 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de-DE"/>
        </w:rPr>
        <w:t xml:space="preserve">Resources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se dodeljuju resursi aktivnost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  <w:t>Raspore</w:t>
      </w:r>
      <w:r>
        <w:rPr>
          <w:rFonts w:cs="Times New Roman PS;Times New Roman PS" w:ascii="Times New Roman PS;Times New Roman PS" w:hAnsi="Times New Roman PS;Times New Roman PS"/>
          <w:b/>
          <w:bCs/>
          <w:color w:val="000000"/>
          <w:sz w:val="23"/>
          <w:szCs w:val="23"/>
          <w:lang w:val="fr-FR"/>
        </w:rPr>
        <w:t>đ</w:t>
      </w: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  <w:t xml:space="preserve">ivanje resursa </w:t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Unošenje resursa (ljudi i materijali) radi se 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Resource Shee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(slika 4). Za svaki resurs (slika 5) unose se podaci o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>Resource type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, tj. da li je resurs radnik ili materijal i zatim se unose podaci o kalendaru koji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e resurs koristiti (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>Working time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) i o troškovima (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>Costs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). </w:t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drawing>
          <wp:inline distT="0" distB="0" distL="0" distR="0">
            <wp:extent cx="5969635" cy="359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slika 4: Potrebni resursi za projekat </w:t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drawing>
          <wp:inline distT="0" distB="0" distL="0" distR="0">
            <wp:extent cx="540067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slika 5: Unos informacija o resursima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Troškovi se mogu obr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unavati na po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etku (istovremeno sa po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etkom izvršavanja plana), na kraju (po završetku radova) ili uporedo sa izvršavanjem aktivnosti u zavisnosti od toga kako je definisano u projektu. Za vreme trajanja projekta, od izuzetne je važnosti da se i troškovi prate uporedo sa izvršavanjem aktivnosti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Troškovi se dele na fiksne (nezavisni su od toka i brzine izvršavanja aktivnosti) i varijabilne (pove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avaju se u zavisnosti od izvršavanja aktivnosti i kol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ine dodeljenih resursa)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Fiksni troškovi se zadaju izborom opcij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Accruate at End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iz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Resource Information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dialoga. Posle toga se bira opcij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View/Table/Cos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(Slika 6.) i u tabelu unosi podatak z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Cost. Standard rate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oz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ava troškove za standardno radno vreme, 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Overtime rate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su troškovi, odnosno cena, za prekovremeni rad po jedinici vremena.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drawing>
          <wp:inline distT="0" distB="0" distL="0" distR="0">
            <wp:extent cx="5969635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slika 6: Dodeljivanje troškova po resursim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FMOJOM+TimesNewRomanPS;Times New Roman" w:hAnsi="FMOJOM+TimesNewRomanPS;Times New Roman" w:cs="FMOJOM+TimesNewRomanPS;Times New Roman"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  <w:t>Identifikacija kriti</w:t>
      </w:r>
      <w:r>
        <w:rPr>
          <w:rFonts w:cs="Times New Roman PS;Times New Roman PS" w:ascii="Times New Roman PS;Times New Roman PS" w:hAnsi="Times New Roman PS;Times New Roman PS"/>
          <w:b/>
          <w:bCs/>
          <w:color w:val="000000"/>
          <w:sz w:val="23"/>
          <w:szCs w:val="23"/>
          <w:lang w:val="fr-FR"/>
        </w:rPr>
        <w:t>č</w:t>
      </w: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  <w:t xml:space="preserve">nog puta </w:t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Krit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ni put postaje vidljiv promenom 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ina prikazivanja ili boje aktivnosti koje ga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ine. To se postiže izborom opcij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Format/Text styles,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u polj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Item to Change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unosi s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Critical tasks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i bira boja koja oz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ava krit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ne aktivnosti. Ukoliko želimo da u tabeli budu prikazane samo aktivnosti ktit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nog puta, u filter polje treba da unesemo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>Critical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. Uo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avanje ovih aktivnosti je od izuzetne važnosti, jer od njih zavisi trajanje celog projekta. Pri prilago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avanju projekta novonastalim okolnostima u obzir se uzima neki alternativni krit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ni put. </w:t>
      </w:r>
    </w:p>
    <w:p>
      <w:pPr>
        <w:pStyle w:val="Normal"/>
        <w:autoSpaceDE w:val="false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FMOJOM+TimesNewRomanPS;Times New Roman" w:hAnsi="FMOJOM+TimesNewRomanPS;Times New Roman" w:cs="FMOJOM+TimesNewRomanPS;Times New Roman"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  <w:t xml:space="preserve">Vremenske rezerve </w:t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MS Project izr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unava slobodnu i ukupnu vremensku rezervu. Slobodna vremenska rezerva je vreme za koje neka aktivnost može biti odložena, a da ne ut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e na izvršavanje drugih aktivnosti. Ukupna vremenska rezerva je vreme za koje aktivnost može biti odložena a da ne produži trajanje projekta. Definisanje vremenskih rezervi je bitno za rešavanje konfliktnih situacija, pošto one pokazuju koje aktivnosti mogu biti odložene bez posledica na trajanje projekta.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Vremenska rezerva je prikazana u poljim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Free slack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i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Total slack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tabele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Schedule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(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>View/Table/Shedule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)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,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na slici 7. </w:t>
      </w:r>
      <w:r>
        <w:br w:type="page"/>
      </w:r>
    </w:p>
    <w:p>
      <w:pPr>
        <w:pStyle w:val="Normal"/>
        <w:autoSpaceDE w:val="false"/>
        <w:jc w:val="center"/>
        <w:rPr>
          <w:rFonts w:ascii="FMOKCA+TimesNewRomanPS;Times New Roman" w:hAnsi="FMOKCA+TimesNewRomanPS;Times New Roman" w:cs="FMOKCA+TimesNewRomanPS;Times New Roman"/>
          <w:color w:val="000000"/>
          <w:sz w:val="23"/>
          <w:szCs w:val="23"/>
          <w:lang w:val="en-US"/>
        </w:rPr>
      </w:pP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drawing>
          <wp:inline distT="0" distB="0" distL="0" distR="0">
            <wp:extent cx="5969000" cy="345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jc w:val="center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slika 7: Vremenske rezerv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color w:val="000000"/>
          <w:sz w:val="23"/>
          <w:szCs w:val="23"/>
          <w:lang w:val="en-US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en-US"/>
        </w:rPr>
        <w:t xml:space="preserve">Izveštaji </w:t>
      </w:r>
    </w:p>
    <w:p>
      <w:pPr>
        <w:pStyle w:val="Normal"/>
        <w:autoSpaceDE w:val="false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Neki od najosnovnijih izveštaja i pregleda su: </w:t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Gant View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pregled aktivnosti i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Gant Char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- grafi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en-US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ki prikaz aktivnosti i njihovih veza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Calendar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prikaz plana u kalendar formatu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Task Shee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lista aktivnosti sa osnovnim informacijama o njima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Task Repor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lista aktivnosti sa detaljnim informacijama o njima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en-US"/>
        </w:rPr>
        <w:t xml:space="preserve">Crosstab Repor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unakrsni izveštaj o aktivnostima i resursima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Resource Shee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- lista resursa sa osnovnim informacijama o njima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Resource Repor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- lista resursa sa detaljnim informacijama o njima, </w:t>
      </w:r>
    </w:p>
    <w:p>
      <w:pPr>
        <w:pStyle w:val="Normal"/>
        <w:autoSpaceDE w:val="false"/>
        <w:ind w:left="1080" w:hanging="360"/>
        <w:jc w:val="both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•</w:t>
      </w:r>
      <w:r>
        <w:rPr>
          <w:rFonts w:eastAsia="FMOJKO+TimesNewRomanPSMT;Times New Roman"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Resource Graf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- grafièki prikaz informacija o resursima u oblik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bar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šeme. </w:t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fr-FR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Za definisanje izgleda izveštaja treba izabrati opciju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>View/Report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, a zatim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Custom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tip izveštaja na dialogu koji se pojavi i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Select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taster za definisanje potrebnih podataka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FMOJOM+TimesNewRomanPS;Times New Roman" w:hAnsi="FMOJOM+TimesNewRomanPS;Times New Roman" w:cs="FMOJOM+TimesNewRomanPS;Times New Roman"/>
          <w:color w:val="000000"/>
          <w:sz w:val="23"/>
          <w:szCs w:val="23"/>
          <w:lang w:val="fr-FR"/>
        </w:rPr>
      </w:pPr>
      <w:r>
        <w:rPr>
          <w:rFonts w:cs="FMOJOM+TimesNewRomanPS;Times New Roman" w:ascii="FMOJOM+TimesNewRomanPS;Times New Roman" w:hAnsi="FMOJOM+TimesNewRomanPS;Times New Roman"/>
          <w:b/>
          <w:bCs/>
          <w:color w:val="000000"/>
          <w:sz w:val="23"/>
          <w:szCs w:val="23"/>
          <w:lang w:val="fr-FR"/>
        </w:rPr>
        <w:t xml:space="preserve">Mrežni dijagram </w:t>
      </w:r>
    </w:p>
    <w:p>
      <w:pPr>
        <w:pStyle w:val="Normal"/>
        <w:autoSpaceDE w:val="false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Mrežni dijagram se može videti na </w:t>
      </w:r>
      <w:r>
        <w:rPr>
          <w:rFonts w:cs="FMOKCA+TimesNewRomanPS;Times New Roman" w:ascii="FMOKCA+TimesNewRomanPS;Times New Roman" w:hAnsi="FMOKCA+TimesNewRomanPS;Times New Roman"/>
          <w:i/>
          <w:iCs/>
          <w:color w:val="000000"/>
          <w:sz w:val="23"/>
          <w:szCs w:val="23"/>
          <w:lang w:val="fr-FR"/>
        </w:rPr>
        <w:t xml:space="preserve">View/Toolbars/Network Diagram 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(slika 8). MS Project prikazuje mrežni dijagram sa aktivnostima na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>vorovima. Na lukovima su prikazane me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fr-FR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fr-FR"/>
        </w:rPr>
        <w:t xml:space="preserve">uzavisnosti i kašnjenja (ukoliko ih ima). </w:t>
      </w:r>
      <w:r>
        <w:br w:type="page"/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8"/>
          <w:szCs w:val="28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8"/>
          <w:szCs w:val="28"/>
          <w:lang w:val="de-DE"/>
        </w:rPr>
        <w:drawing>
          <wp:inline distT="0" distB="0" distL="0" distR="0">
            <wp:extent cx="5969000" cy="344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8"/>
          <w:szCs w:val="28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8"/>
          <w:szCs w:val="28"/>
          <w:lang w:val="de-DE"/>
        </w:rPr>
        <w:t xml:space="preserve">Da bi student odbranio zadatak iz mrežnog planiranja potrebno je da: </w:t>
      </w:r>
    </w:p>
    <w:p>
      <w:pPr>
        <w:pStyle w:val="Normal"/>
        <w:autoSpaceDE w:val="false"/>
        <w:rPr>
          <w:rFonts w:ascii="FMOJKO+TimesNewRomanPSMT;Times New Roman" w:hAnsi="FMOJKO+TimesNewRomanPSMT;Times New Roman" w:cs="FMOJKO+TimesNewRomanPSMT;Times New Roman"/>
          <w:color w:val="000000"/>
          <w:sz w:val="28"/>
          <w:szCs w:val="28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ind w:left="360" w:hanging="360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1. Definiše projekat i aktivnosti projekta koji su realni (aktivnosti ne mogu da budu ozn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č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ene sa A, B, C,...); </w:t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2. Nacrtati mrežni dijagram sa aktivnostima na lukovima (i priložiti uz dokumentaciju); </w:t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left="360" w:hanging="360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3. Svakoj aktivnosti dodeli odgovaraju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ć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e resurse (ljudi, materijal, troškovi za resurse); </w:t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left="360" w:hanging="360"/>
        <w:rPr/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>4. Ur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val="de-DE"/>
        </w:rPr>
        <w:t>đ</w:t>
      </w: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en projekat treba doneti u elektronskom obliku (disketa, CD, flash); BEZ VIRUSA; </w:t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5. Naziv projekta: imeprezimebrojindeksa.mpp; </w:t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  <w:t xml:space="preserve">6. Dokumentacija (odštampana): </w:t>
      </w:r>
    </w:p>
    <w:p>
      <w:pPr>
        <w:pStyle w:val="Normal"/>
        <w:autoSpaceDE w:val="false"/>
        <w:ind w:left="36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de-DE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ind w:left="144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naslovna strana; </w:t>
      </w:r>
    </w:p>
    <w:p>
      <w:pPr>
        <w:pStyle w:val="Normal"/>
        <w:autoSpaceDE w:val="false"/>
        <w:ind w:left="144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44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Gantt Chart; </w:t>
      </w:r>
    </w:p>
    <w:p>
      <w:pPr>
        <w:pStyle w:val="Normal"/>
        <w:autoSpaceDE w:val="false"/>
        <w:ind w:left="144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440" w:hanging="360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  <w:t xml:space="preserve">- mrežni dijagram. </w:t>
      </w:r>
    </w:p>
    <w:p>
      <w:pPr>
        <w:pStyle w:val="Normal"/>
        <w:rPr>
          <w:rFonts w:ascii="FMOJKO+TimesNewRomanPSMT;Times New Roman" w:hAnsi="FMOJKO+TimesNewRomanPSMT;Times New Roman" w:cs="FMOJKO+TimesNewRomanPSMT;Times New Roman"/>
          <w:color w:val="000000"/>
          <w:sz w:val="23"/>
          <w:szCs w:val="23"/>
          <w:lang w:val="en-US"/>
        </w:rPr>
      </w:pPr>
      <w:r>
        <w:rPr>
          <w:rFonts w:cs="FMOJKO+TimesNewRomanPSMT;Times New Roman" w:ascii="FMOJKO+TimesNewRomanPSMT;Times New Roman" w:hAnsi="FMOJKO+TimesNewRomanPSMT;Times New Roman"/>
          <w:color w:val="000000"/>
          <w:sz w:val="23"/>
          <w:szCs w:val="23"/>
          <w:lang w:val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MOJKO+TimesNewRomanPSMT">
    <w:altName w:val="Times New Roman"/>
    <w:charset w:val="00"/>
    <w:family w:val="roman"/>
    <w:pitch w:val="default"/>
  </w:font>
  <w:font w:name="FMOJOM+TimesNewRomanPS">
    <w:altName w:val="Times New Roman"/>
    <w:charset w:val="00"/>
    <w:family w:val="roman"/>
    <w:pitch w:val="default"/>
  </w:font>
  <w:font w:name="Times New Roman PSMT">
    <w:charset w:val="ee"/>
    <w:family w:val="roman"/>
    <w:pitch w:val="default"/>
  </w:font>
  <w:font w:name="FMOKCA+TimesNewRomanPS">
    <w:altName w:val="Times New Roman"/>
    <w:charset w:val="00"/>
    <w:family w:val="roman"/>
    <w:pitch w:val="default"/>
  </w:font>
  <w:font w:name="Times New Roman 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C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MOJKO+TimesNewRomanPSMT;Times New Roman" w:hAnsi="FMOJKO+TimesNewRomanPSMT;Times New Roman" w:eastAsia="MS Mincho;ＭＳ 明朝" w:cs="FMOJKO+TimesNewRomanPSMT;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8:00Z</dcterms:created>
  <dc:creator>Nikola</dc:creator>
  <dc:description/>
  <cp:keywords/>
  <dc:language>en-US</dc:language>
  <cp:lastModifiedBy>Nikola</cp:lastModifiedBy>
  <dcterms:modified xsi:type="dcterms:W3CDTF">2008-04-14T08:17:00Z</dcterms:modified>
  <cp:revision>1</cp:revision>
  <dc:subject/>
  <dc:title>VREDNOVANjE I UPRAVLjANjE PROJEKTIMA U ŽELEZNIČKOM SAOBRAĆAJU I TRANSPORTU</dc:title>
</cp:coreProperties>
</file>