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UPRAVLJANJE PROJEKTIMA I INVESTICIJAMA U TRANSPORTU I KOMUNIKACIJAMA</w:t>
      </w:r>
    </w:p>
    <w:p>
      <w:pPr>
        <w:pStyle w:val="Normal"/>
        <w:jc w:val="center"/>
        <w:rPr/>
      </w:pPr>
      <w:r>
        <w:rPr/>
        <w:t>REZULTATI ISPITA, 25. II 2013.god.</w:t>
      </w:r>
    </w:p>
    <w:tbl>
      <w:tblPr>
        <w:tblW w:w="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64"/>
        <w:gridCol w:w="13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 i prezi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poe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laden Radisavlje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andra Pupova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andra Ratk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avica Ned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Filip Pagac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Biljana Mitr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ilan Milosavlje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ilomir Neg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iomir Đur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Bojana Dabižlje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ndrija Milovan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evan Nenad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3:00Z</dcterms:created>
  <dc:creator>Jovanovic</dc:creator>
  <dc:description/>
  <cp:keywords/>
  <dc:language>en-US</dc:language>
  <cp:lastModifiedBy>Jovanovic</cp:lastModifiedBy>
  <dcterms:modified xsi:type="dcterms:W3CDTF">2013-02-25T11:31:00Z</dcterms:modified>
  <cp:revision>1</cp:revision>
  <dc:subject/>
  <dc:title/>
</cp:coreProperties>
</file>