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M1, jun 202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ojević Marija</w:t>
        <w:tab/>
        <w:t>60, funkcija, limes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itić Aleksa </w:t>
        <w:tab/>
        <w:tab/>
        <w:t>55, funkci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Jolovic Ivana </w:t>
        <w:tab/>
        <w:tab/>
        <w:t>54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S</w:t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šanin Slađana</w:t>
        <w:tab/>
        <w:t>58, funkci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0:30:00Z</dcterms:created>
  <dc:creator>ASUS</dc:creator>
  <dc:description/>
  <dc:language>en-US</dc:language>
  <cp:lastModifiedBy>ASUS</cp:lastModifiedBy>
  <dcterms:modified xsi:type="dcterms:W3CDTF">2020-06-27T20:35:00Z</dcterms:modified>
  <cp:revision>1</cp:revision>
  <dc:subject/>
  <dc:title/>
</cp:coreProperties>
</file>