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2,jun 202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Ž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ikolić Bojana </w:t>
        <w:tab/>
        <w:tab/>
        <w:t>7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vanović Nemanja</w:t>
        <w:tab/>
        <w:t>7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jubomirović Đorđe</w:t>
        <w:tab/>
        <w:t>7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gnjanović Strahinja</w:t>
        <w:tab/>
        <w:t>73, analitička 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janović Milica</w:t>
        <w:tab/>
        <w:tab/>
        <w:t>69, anal.geom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>Jolović Marijana</w:t>
        <w:tab/>
        <w:tab/>
        <w:t>67, anal. geom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etić Petar</w:t>
        <w:tab/>
        <w:tab/>
        <w:tab/>
        <w:t>61, nesvoj. in., anal. geom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0:35:00Z</dcterms:created>
  <dc:creator>ASUS</dc:creator>
  <dc:description/>
  <dc:language>en-US</dc:language>
  <cp:lastModifiedBy>ASUS</cp:lastModifiedBy>
  <dcterms:modified xsi:type="dcterms:W3CDTF">2020-06-27T20:44:00Z</dcterms:modified>
  <cp:revision>3</cp:revision>
  <dc:subject/>
  <dc:title/>
</cp:coreProperties>
</file>