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АТЕМАТИК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мени део испита из  Математике 3 у ФЕБРУАРКОМ испитном року 2010. године код професора Слободана Милорадовића положили су следећи студен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а Топалов</w:t>
        <w:tab/>
        <w:tab/>
        <w:tab/>
        <w:t>ТС080005</w:t>
        <w:tab/>
        <w:tab/>
        <w:t>7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ја Јелисавчић</w:t>
        <w:tab/>
        <w:tab/>
        <w:tab/>
        <w:t>ТС080288</w:t>
        <w:tab/>
        <w:tab/>
        <w:t>6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ко Топаловић</w:t>
        <w:tab/>
        <w:tab/>
        <w:tab/>
        <w:t>ТС080252</w:t>
        <w:tab/>
        <w:tab/>
        <w:t>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Јелена Иванов</w:t>
        <w:tab/>
        <w:tab/>
        <w:tab/>
        <w:tab/>
        <w:t>ТС080081</w:t>
        <w:tab/>
        <w:tab/>
        <w:t>5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фан Ивановић</w:t>
        <w:tab/>
        <w:tab/>
        <w:tab/>
        <w:tab/>
        <w:t>ТС080020</w:t>
        <w:tab/>
        <w:tab/>
        <w:t>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лан Милосављевић</w:t>
        <w:tab/>
        <w:tab/>
        <w:tab/>
        <w:t>ЖЕ080018</w:t>
        <w:tab/>
        <w:tab/>
        <w:t>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ко Рапајић</w:t>
        <w:tab/>
        <w:tab/>
        <w:tab/>
        <w:tab/>
        <w:t>ЖЕ011413</w:t>
        <w:tab/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и своје радове могу погледати у понедељак 01.03.2010. од 17:30 у кабинету 114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Усмени део испита је у среду 03.03.2010. од 9 часова у учионици 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1:00Z</dcterms:created>
  <dc:creator>ABC</dc:creator>
  <dc:description/>
  <cp:keywords/>
  <dc:language>en-US</dc:language>
  <cp:lastModifiedBy>Ninoslav Ciric</cp:lastModifiedBy>
  <dcterms:modified xsi:type="dcterms:W3CDTF">2010-03-01T14:41:00Z</dcterms:modified>
  <cp:revision>2</cp:revision>
  <dc:subject/>
  <dc:title>MАТЕМАТИКА 3</dc:title>
</cp:coreProperties>
</file>