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  <w:t>Na usmeni deo ispita iz MATEMATIKE 1 kod N. ]iri}a  pozivaju se: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1. Ivani{ Dragana                 LO090001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2. Babi} Katarina                 LO09008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3. Stoli} Milan                   LO09005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4. Damjanovi} Irena               PS080348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5. Mati} Bratislav                LO09003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6. Mileti} Milo{                  LO090046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7. \o{i} Stefan                   LO090066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8. Jakovljevi} Ivan               LO09013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 </w:t>
      </w:r>
      <w:r>
        <w:rPr>
          <w:rFonts w:cs="Monospaced" w:ascii="Monospaced" w:hAnsi="Monospaced"/>
          <w:sz w:val="32"/>
          <w:szCs w:val="32"/>
        </w:rPr>
        <w:t>9. @ivkovi} Aleksandar            DT08026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0. Milisavljevi} Jovana           LO090227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1. Gale~i} Ana                    VZ080255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2. Kesi} Goran                    LO090062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3. ]iri} Marko                    LO090246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4. Vojnovi} Milo{                 DT080189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5. Milovi} Suzana                 LO090163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eastAsia="Monospaced" w:cs="Monospaced" w:ascii="Monospaced" w:hAnsi="Monospaced"/>
          <w:sz w:val="32"/>
          <w:szCs w:val="32"/>
        </w:rPr>
        <w:t xml:space="preserve"> </w:t>
      </w:r>
      <w:r>
        <w:rPr>
          <w:rFonts w:cs="Monospaced" w:ascii="Monospaced" w:hAnsi="Monospaced"/>
          <w:sz w:val="32"/>
          <w:szCs w:val="32"/>
        </w:rPr>
        <w:t>16. A}imovi} Jovana                LO090110</w:t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>
          <w:rFonts w:ascii="Monospaced" w:hAnsi="Monospaced" w:cs="Monospaced"/>
          <w:sz w:val="32"/>
          <w:szCs w:val="32"/>
        </w:rPr>
      </w:pPr>
      <w:r>
        <w:rPr>
          <w:rFonts w:cs="Monospaced" w:ascii="Monospaced" w:hAnsi="Monospaced"/>
          <w:sz w:val="32"/>
          <w:szCs w:val="32"/>
        </w:rPr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>Usmeni deo ispita odr`a}e se po sledećem rasporedu: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 xml:space="preserve">Od 1. do 7.  u sredu 3. marta 2010. godine u 9 ~asova;                    Od 8. do 16. u sredu 3. marta 2010. godine u 11:45 ~asova. </w:t>
      </w:r>
    </w:p>
    <w:p>
      <w:pPr>
        <w:pStyle w:val="PlainText"/>
        <w:rPr/>
      </w:pPr>
      <w:r>
        <w:rPr>
          <w:rFonts w:cs="Monospaced" w:ascii="Monospaced" w:hAnsi="Monospaced"/>
          <w:sz w:val="28"/>
          <w:szCs w:val="28"/>
        </w:rPr>
        <w:t>Zadaci se mogu videti sredu 3. marta 2010. godine u 10 ~asova</w:t>
      </w:r>
      <w:r>
        <w:rPr>
          <w:rFonts w:cs="Monospaced" w:ascii="Monospaced" w:hAnsi="Monospaced"/>
        </w:rPr>
        <w:t>.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nastavnik</dc:creator>
  <dc:description/>
  <cp:keywords/>
  <dc:language>en-US</dc:language>
  <cp:lastModifiedBy>nastavnik</cp:lastModifiedBy>
  <dcterms:modified xsi:type="dcterms:W3CDTF">2010-03-01T15:27:00Z</dcterms:modified>
  <cp:revision>3</cp:revision>
  <dc:subject/>
  <dc:title>Na usmeni deo ispita iz MATEMATIKE  I kod N ]iri}a  pozivaju se</dc:title>
</cp:coreProperties>
</file>