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  <w:t>Na usmeni deo ispita iz MATEMATIKE 1 kod A. Perovi}a  pozivaju se: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1. \uki} Marija                   TS09006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2. To{kovi} Velimir               TS09010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3. Nikoli} Ilija                  TS09029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4. Stamatovi} Stefan              DB090198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5. Savi} Milan                    DS09016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6. Prin~evac Marija               DS09020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7. Raji} Aleksandar               DS09011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8. Bilobrk Bojan                  DT09009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9. Ivanovi} Brankica              DB09017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0. Lalovi} Predrag                DT09014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1. Markovi} Marko                 TS09002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2. [uleji} Ivan                   DS09008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3. \urasovi} Vu~eta               DS09006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4. Radivojevi} Stefan             DT09025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5. Markovi} Danko                 DB09033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6. Vasi} Nikola                   DS09024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 xml:space="preserve">17. </w:t>
      </w:r>
      <w:r>
        <w:rPr>
          <w:rFonts w:cs="Monospaced" w:ascii="Monospaced" w:hAnsi="Monospaced"/>
          <w:sz w:val="32"/>
          <w:szCs w:val="32"/>
          <w:lang w:val="sr-Latn-CS"/>
        </w:rPr>
        <w:t>Živković</w:t>
      </w:r>
      <w:r>
        <w:rPr>
          <w:rFonts w:cs="Monospaced" w:ascii="Monospaced" w:hAnsi="Monospaced"/>
          <w:sz w:val="32"/>
          <w:szCs w:val="32"/>
        </w:rPr>
        <w:t xml:space="preserve"> Ivan                  DB090017   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8. Dilpari} Marko                 DS08015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9. Stamenkovi} Marija             DT09015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0. Radisavljevi} Ilija            DS09030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1. Anti} Jovana                   DS09004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2. Jakovljevi} Ivan               TS09022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3. Bzeni} An|elija                TS09005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4. Jeremi} Marija                 DB090064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5. Isailovi} Dejan                DT08009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26. Arula Luka                     TS09020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  <w:t>Usmeni deo ispita odr`a}e se u sredu 3. marta 2010. godine u 9 ~asova.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>Zadaci se mogu videti sredu 3. marta 2010. godine u 10 ~asova</w:t>
      </w:r>
      <w:r>
        <w:rPr>
          <w:rFonts w:cs="Monospaced" w:ascii="Monospaced" w:hAnsi="Monospaced"/>
        </w:rPr>
        <w:t>.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sectPr>
      <w:type w:val="nextPage"/>
      <w:pgSz w:w="12240" w:h="15840"/>
      <w:pgMar w:left="1319" w:right="131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8:00Z</dcterms:created>
  <dc:creator>nastavnik</dc:creator>
  <dc:description/>
  <cp:keywords/>
  <dc:language>en-US</dc:language>
  <cp:lastModifiedBy>nastavnik</cp:lastModifiedBy>
  <cp:lastPrinted>2010-03-01T16:01:00Z</cp:lastPrinted>
  <dcterms:modified xsi:type="dcterms:W3CDTF">2010-03-01T15:27:00Z</dcterms:modified>
  <cp:revision>5</cp:revision>
  <dc:subject/>
  <dc:title>Na usmeni deo ispita iz MATEMATIKE 1 kod A</dc:title>
</cp:coreProperties>
</file>