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zultati prvog kolokvijuma iz MATEMATIK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i studenti</w:t>
        <w:tab/>
        <w:tab/>
        <w:tab/>
        <w:tab/>
        <w:tab/>
        <w:tab/>
        <w:t xml:space="preserve">         SALA 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eni K1</w:t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60"/>
        <w:gridCol w:w="2460"/>
        <w:gridCol w:w="96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jković Dark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8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ižljević Boja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80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ć Mili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8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 Jank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80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ković Milo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8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ć Mark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8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ć Predr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70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Bilja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7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tović Željk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7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ović Andrija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8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ć Mark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8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Mark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080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rić Vladimi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060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nović Stefa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08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adinović Milo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Nemanj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08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ović Rad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06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Mlade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07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ilović Mili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060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Julija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060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ćević Brank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060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ć Stefa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0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vić Sanj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08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šinović Boja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08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vi se mogu pogledati utorkom u terminu konsultacija, od 18h u kabinetu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sistent Tijana Levajk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5:00Z</dcterms:created>
  <dc:creator>Tijana</dc:creator>
  <dc:description/>
  <cp:keywords/>
  <dc:language>en-US</dc:language>
  <cp:lastModifiedBy>Tijana</cp:lastModifiedBy>
  <dcterms:modified xsi:type="dcterms:W3CDTF">2010-05-13T08:25:00Z</dcterms:modified>
  <cp:revision>1</cp:revision>
  <dc:subject/>
  <dc:title>Rezultati prvog kolokvijuma iz MATEMATIKE 2</dc:title>
</cp:coreProperties>
</file>