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  <w:t>Na usmeni deo ispita iz Matematike1 u majskom ispitnom roku 2010. pozivaju se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i/>
          <w:u w:val="single"/>
          <w:lang w:val="sr-Latn-CS"/>
        </w:rPr>
        <w:t>kod profesora Slobodana Miloradovića</w:t>
      </w:r>
    </w:p>
    <w:p>
      <w:pPr>
        <w:pStyle w:val="Normal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i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1.Miloš Lazić</w:t>
        <w:tab/>
        <w:tab/>
        <w:tab/>
        <w:t>DS080233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sr-Latn-CS"/>
        </w:rPr>
        <w:t xml:space="preserve">Usmeni deo ispita kod profesora Miloradovića je u </w:t>
      </w:r>
      <w:r>
        <w:rPr>
          <w:rFonts w:cs="Arial" w:ascii="Arial" w:hAnsi="Arial"/>
          <w:sz w:val="32"/>
          <w:szCs w:val="32"/>
          <w:u w:val="single"/>
          <w:lang w:val="sr-Latn-CS"/>
        </w:rPr>
        <w:t>ponedeljak 31.05.2010.</w:t>
      </w:r>
      <w:r>
        <w:rPr>
          <w:rFonts w:cs="Arial" w:ascii="Arial" w:hAnsi="Arial"/>
          <w:sz w:val="32"/>
          <w:szCs w:val="32"/>
          <w:lang w:val="sr-Latn-CS"/>
        </w:rPr>
        <w:t xml:space="preserve"> od </w:t>
      </w:r>
      <w:r>
        <w:rPr>
          <w:rFonts w:cs="Arial" w:ascii="Arial" w:hAnsi="Arial"/>
          <w:sz w:val="32"/>
          <w:szCs w:val="32"/>
          <w:u w:val="single"/>
          <w:lang w:val="sr-Latn-CS"/>
        </w:rPr>
        <w:t>10 časova</w:t>
      </w:r>
      <w:r>
        <w:rPr>
          <w:rFonts w:cs="Arial" w:ascii="Arial" w:hAnsi="Arial"/>
          <w:sz w:val="32"/>
          <w:szCs w:val="32"/>
          <w:lang w:val="sr-Latn-CS"/>
        </w:rPr>
        <w:t>.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i/>
          <w:u w:val="single"/>
          <w:lang w:val="sr-Latn-CS"/>
        </w:rPr>
        <w:t>kod profesora Ninoslava Ćirića</w:t>
      </w:r>
    </w:p>
    <w:p>
      <w:pPr>
        <w:pStyle w:val="Normal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i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01.  Kesić Goran</w:t>
        <w:tab/>
        <w:tab/>
        <w:tab/>
        <w:t>LO090062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02. Vojnović Miloš</w:t>
        <w:tab/>
        <w:tab/>
        <w:t>DT080189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03.  Stanisavljević Zoran</w:t>
        <w:tab/>
        <w:t>VD080245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04. Gržan Diana</w:t>
        <w:tab/>
        <w:tab/>
        <w:tab/>
        <w:t>PS080300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05. Milomir Negić</w:t>
        <w:tab/>
        <w:tab/>
        <w:t>PS080334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06. Jovanović Filip</w:t>
        <w:tab/>
        <w:tab/>
        <w:t>PS080124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07. Rajković Nebojša</w:t>
        <w:tab/>
        <w:tab/>
        <w:t>VD070240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08. Radović Slađan</w:t>
        <w:tab/>
        <w:tab/>
        <w:t>ZE090216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09. Žunić Nikola</w:t>
        <w:tab/>
        <w:tab/>
        <w:tab/>
        <w:t>ŽE090190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10. Ćirić Milan</w:t>
        <w:tab/>
        <w:tab/>
        <w:tab/>
        <w:t>VD080264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11. Aćimović Tomislav</w:t>
        <w:tab/>
        <w:tab/>
        <w:t>PS080299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12. Zastavniković Marko</w:t>
        <w:tab/>
        <w:t>LO090106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13. Isailović Dejan</w:t>
        <w:tab/>
        <w:tab/>
        <w:t>DT080099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14. Pešović Marko</w:t>
        <w:tab/>
        <w:tab/>
        <w:t>ŽE09026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15. Ristić Miloš</w:t>
        <w:tab/>
        <w:tab/>
        <w:tab/>
        <w:t xml:space="preserve">    080129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16. Kostić Gojko</w:t>
        <w:tab/>
        <w:tab/>
        <w:tab/>
        <w:t>ŽE090272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sr-Latn-CS"/>
        </w:rPr>
        <w:t xml:space="preserve">Usmeni deo ispita kod profesora Ćirića je u </w:t>
      </w:r>
      <w:r>
        <w:rPr>
          <w:rFonts w:cs="Arial" w:ascii="Arial" w:hAnsi="Arial"/>
          <w:sz w:val="32"/>
          <w:szCs w:val="32"/>
          <w:u w:val="single"/>
          <w:lang w:val="sr-Latn-CS"/>
        </w:rPr>
        <w:t>sredu 02.06.2010.</w:t>
      </w:r>
      <w:r>
        <w:rPr>
          <w:rFonts w:cs="Arial" w:ascii="Arial" w:hAnsi="Arial"/>
          <w:sz w:val="32"/>
          <w:szCs w:val="32"/>
          <w:lang w:val="sr-Latn-CS"/>
        </w:rPr>
        <w:t xml:space="preserve"> godine po sledećem raspored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 xml:space="preserve">redni brojevi od 01- 08 od </w:t>
      </w:r>
      <w:r>
        <w:rPr>
          <w:rFonts w:cs="Arial" w:ascii="Arial" w:hAnsi="Arial"/>
          <w:sz w:val="32"/>
          <w:szCs w:val="32"/>
          <w:u w:val="single"/>
          <w:lang w:val="sr-Latn-CS"/>
        </w:rPr>
        <w:t>9 časo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 xml:space="preserve">redni brojevi 09 – 16 od </w:t>
      </w:r>
      <w:r>
        <w:rPr>
          <w:rFonts w:cs="Arial" w:ascii="Arial" w:hAnsi="Arial"/>
          <w:sz w:val="32"/>
          <w:szCs w:val="32"/>
          <w:u w:val="single"/>
          <w:lang w:val="sr-Latn-CS"/>
        </w:rPr>
        <w:t>11 časova</w:t>
      </w:r>
      <w:r>
        <w:rPr>
          <w:rFonts w:cs="Arial" w:ascii="Arial" w:hAnsi="Arial"/>
          <w:sz w:val="32"/>
          <w:szCs w:val="32"/>
          <w:lang w:val="sr-Latn-CS"/>
        </w:rPr>
        <w:t>.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i/>
          <w:u w:val="single"/>
          <w:lang w:val="sr-Latn-C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i/>
          <w:u w:val="single"/>
          <w:lang w:val="sr-Latn-C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i/>
          <w:u w:val="single"/>
          <w:lang w:val="sr-Latn-C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i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sr-Latn-CS"/>
        </w:rPr>
        <w:t>kod profesorke M. Borisavljević</w:t>
      </w:r>
    </w:p>
    <w:p>
      <w:pPr>
        <w:pStyle w:val="Normal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i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01. Mitrašinović Marko</w:t>
        <w:tab/>
        <w:tab/>
        <w:t>PS090157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02. Takić Miljana</w:t>
        <w:tab/>
        <w:tab/>
        <w:tab/>
        <w:t>PS09009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03. Davidović Lazar</w:t>
        <w:tab/>
        <w:tab/>
        <w:t>PS09020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04. Rančić Nemanja</w:t>
        <w:tab/>
        <w:tab/>
        <w:t>PS09025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05. Goranić Ehat</w:t>
        <w:tab/>
        <w:tab/>
        <w:tab/>
        <w:t>VZ09028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06. Vožni Vanja</w:t>
        <w:tab/>
        <w:tab/>
        <w:tab/>
        <w:t>PS09025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07. Simić Jelena</w:t>
        <w:tab/>
        <w:tab/>
        <w:tab/>
        <w:t>PS09009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08. Mišić Marija</w:t>
        <w:tab/>
        <w:tab/>
        <w:tab/>
        <w:t>PS09006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09. Vučković Momčilo</w:t>
        <w:tab/>
        <w:tab/>
        <w:t>PS09026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10. Starčević Saša</w:t>
        <w:tab/>
        <w:tab/>
        <w:t>VD090267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11. Novaković Nešica</w:t>
        <w:tab/>
        <w:tab/>
        <w:t>PS090095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 xml:space="preserve">Usmeni deo ispita kod profesorke Borisavljević je u </w:t>
      </w:r>
      <w:r>
        <w:rPr>
          <w:rFonts w:cs="Arial" w:ascii="Arial" w:hAnsi="Arial"/>
          <w:sz w:val="32"/>
          <w:szCs w:val="32"/>
          <w:u w:val="single"/>
          <w:lang w:val="sr-Latn-CS"/>
        </w:rPr>
        <w:t>ponedeljak 31.05.2010.</w:t>
      </w:r>
      <w:r>
        <w:rPr>
          <w:rFonts w:cs="Arial" w:ascii="Arial" w:hAnsi="Arial"/>
          <w:sz w:val="32"/>
          <w:szCs w:val="32"/>
          <w:lang w:val="sr-Latn-CS"/>
        </w:rPr>
        <w:t xml:space="preserve"> godine od </w:t>
      </w:r>
      <w:r>
        <w:rPr>
          <w:rFonts w:cs="Arial" w:ascii="Arial" w:hAnsi="Arial"/>
          <w:sz w:val="32"/>
          <w:szCs w:val="32"/>
          <w:u w:val="single"/>
          <w:lang w:val="sr-Latn-CS"/>
        </w:rPr>
        <w:t>12 časova</w:t>
      </w:r>
      <w:r>
        <w:rPr>
          <w:rFonts w:cs="Arial" w:ascii="Arial" w:hAnsi="Arial"/>
          <w:sz w:val="32"/>
          <w:szCs w:val="32"/>
          <w:lang w:val="sr-Latn-CS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i/>
          <w:u w:val="single"/>
          <w:lang w:val="sr-Latn-C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i/>
          <w:u w:val="single"/>
          <w:lang w:val="sr-Latn-C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i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sr-Latn-CS"/>
        </w:rPr>
        <w:t>kod profesora A. Perovića</w:t>
      </w:r>
    </w:p>
    <w:p>
      <w:pPr>
        <w:pStyle w:val="Normal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i/>
          <w:u w:val="single"/>
          <w:lang w:val="sr-Latn-CS"/>
        </w:rPr>
      </w:r>
    </w:p>
    <w:p>
      <w:pPr>
        <w:pStyle w:val="Normal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i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01. Stamatović Stefan</w:t>
        <w:tab/>
        <w:tab/>
        <w:t>DB090198</w:t>
        <w:tab/>
        <w:tab/>
        <w:t xml:space="preserve">76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02. Nikolić Ana</w:t>
        <w:tab/>
        <w:tab/>
        <w:tab/>
        <w:t>DS090178</w:t>
        <w:tab/>
        <w:tab/>
        <w:t>66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03. Jovanović Vladimir</w:t>
        <w:tab/>
        <w:tab/>
        <w:t>TS080119</w:t>
        <w:tab/>
        <w:tab/>
        <w:t xml:space="preserve">64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04. Terzić Nikola</w:t>
        <w:tab/>
        <w:tab/>
        <w:tab/>
        <w:t>DB090328</w:t>
        <w:tab/>
        <w:tab/>
        <w:t>61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05. Marijanović Nemanja</w:t>
        <w:tab/>
        <w:t>DS090161</w:t>
        <w:tab/>
        <w:tab/>
        <w:t>58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06. Trajković Brankica</w:t>
        <w:tab/>
        <w:tab/>
        <w:t>DS090107</w:t>
        <w:tab/>
        <w:tab/>
        <w:t>58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07. Bilobrk Bojan</w:t>
        <w:tab/>
        <w:tab/>
        <w:tab/>
        <w:t>DT090093</w:t>
        <w:tab/>
        <w:tab/>
        <w:t>58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08. Obradović Srđan</w:t>
        <w:tab/>
        <w:tab/>
        <w:t>TS080282</w:t>
        <w:tab/>
        <w:tab/>
        <w:t>58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09. Selenić Sanja</w:t>
        <w:tab/>
        <w:tab/>
        <w:t>DB090037</w:t>
        <w:tab/>
        <w:tab/>
        <w:t>55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10. Božičković Slobodan</w:t>
        <w:tab/>
        <w:t>DS090158</w:t>
        <w:tab/>
        <w:tab/>
        <w:t>5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11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sz w:val="28"/>
          <w:szCs w:val="28"/>
          <w:lang w:val="sr-Latn-CS"/>
        </w:rPr>
        <w:t>Stanković Predrag</w:t>
        <w:tab/>
        <w:tab/>
        <w:t>TS090331</w:t>
        <w:tab/>
        <w:tab/>
        <w:t>52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12. Ristić Milan</w:t>
        <w:tab/>
        <w:tab/>
        <w:tab/>
        <w:t>DT090361</w:t>
        <w:tab/>
        <w:tab/>
        <w:t>52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13. Pupovac Predrag</w:t>
        <w:tab/>
        <w:tab/>
        <w:t>DS090211</w:t>
        <w:tab/>
        <w:tab/>
        <w:t>50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sz w:val="28"/>
          <w:szCs w:val="28"/>
        </w:rPr>
        <w:t>14. Bozalo Dragana</w:t>
        <w:tab/>
        <w:tab/>
        <w:t>VZ090181</w:t>
        <w:tab/>
        <w:tab/>
        <w:t>50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15. Novčić Tatjana</w:t>
        <w:tab/>
        <w:tab/>
        <w:t>DS090124</w:t>
        <w:tab/>
        <w:tab/>
        <w:t>50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16. Đorđević Nemanja</w:t>
        <w:tab/>
        <w:tab/>
        <w:t>ŽE080154</w:t>
        <w:tab/>
        <w:tab/>
        <w:t>50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17. Drča Ognjen</w:t>
        <w:tab/>
        <w:tab/>
        <w:tab/>
        <w:t>DS090159</w:t>
        <w:tab/>
        <w:tab/>
        <w:t>50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18. Vuksanović Milan</w:t>
        <w:tab/>
        <w:tab/>
        <w:t>DT090129</w:t>
        <w:tab/>
        <w:tab/>
        <w:t>50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19. Gašić Slobodan</w:t>
        <w:tab/>
        <w:tab/>
        <w:t>DS070130</w:t>
        <w:tab/>
        <w:tab/>
        <w:t>50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20. Gajić Dubravka</w:t>
        <w:tab/>
        <w:tab/>
        <w:t>DB090039</w:t>
        <w:tab/>
        <w:tab/>
        <w:t>50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21. Golubović Tamara</w:t>
        <w:tab/>
        <w:tab/>
        <w:t>DT090122</w:t>
        <w:tab/>
        <w:tab/>
        <w:t>50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22. Jakovljević Mlađen</w:t>
        <w:tab/>
        <w:tab/>
        <w:t>DT090336</w:t>
        <w:tab/>
        <w:tab/>
        <w:t>50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Usmeni deo ispita kod profesora Perovića je u ponedeljak 31.05.2010. od 10 časova.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sr-Latn-CS"/>
        </w:rPr>
      </w:pPr>
      <w:r>
        <w:rPr>
          <w:rFonts w:cs="Arial" w:ascii="Arial" w:hAnsi="Arial"/>
          <w:sz w:val="32"/>
          <w:szCs w:val="32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Radovi se mogu pogledati u sredu 26.05.2010. od 19 časova u kabinetu 114.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09:00Z</dcterms:created>
  <dc:creator>Rob</dc:creator>
  <dc:description/>
  <cp:keywords/>
  <dc:language>en-US</dc:language>
  <cp:lastModifiedBy>nastavnik</cp:lastModifiedBy>
  <dcterms:modified xsi:type="dcterms:W3CDTF">2010-05-25T11:13:00Z</dcterms:modified>
  <cp:revision>5</cp:revision>
  <dc:subject/>
  <dc:title>Na usmeni deo ispita iz matematike1 pozivaju se</dc:title>
</cp:coreProperties>
</file>