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2</w:t>
        <w:tab/>
        <w:tab/>
        <w:tab/>
        <w:tab/>
        <w:tab/>
        <w:tab/>
        <w:tab/>
        <w:tab/>
        <w:tab/>
        <w:t>28.06.2010.</w:t>
      </w:r>
    </w:p>
    <w:p>
      <w:pPr>
        <w:pStyle w:val="PlainText"/>
        <w:rPr>
          <w:sz w:val="24"/>
          <w:szCs w:val="24"/>
        </w:rPr>
      </w:pPr>
      <w:r>
        <w:rPr>
          <w:b/>
          <w:sz w:val="24"/>
          <w:szCs w:val="24"/>
        </w:rPr>
        <w:t>Rezultati drugog kolokvijuma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S s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. Anđelić Dušan                  DS09001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. Antić Jovana                   DS09004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. Belić Ana                      DS090213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. Bogićević Jovan                DS090177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. Božičković Slobodan            DS090158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. Čolaković Mirjana              DS09031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. Dakić Igor                     DS090005 </w:t>
        <w:tab/>
        <w:t>1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. Delić Radomir                  DS09011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. Dičić Bojana                   DS09028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Drča Ognjen                    DS09015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Đorđević Jovan                 DS09014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Đurasović Vučeta               DS09006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Gagić Nenad                    DS09017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Gligorijević Dragiša           DS090035 </w:t>
        <w:tab/>
        <w:t>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Gliščević Nikola               DS090098 </w:t>
        <w:tab/>
        <w:t>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Janaćković Miloš               DS09033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Janković Ana                   DS09014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Jovanović Aleksandar           DS09028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Jovanović Vukan                DS090007 </w:t>
        <w:tab/>
        <w:t>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Krstović Nemanja               DS09011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Marijanović Nemanja            DS09016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Milosavljević Milan            DS090036 </w:t>
        <w:tab/>
        <w:t>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Mirosavić Antonija             DS09024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Mišić Aleksandar               DS09021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Mladenović Danijela            DS090199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Nešić Miloš                    DS090189 </w:t>
        <w:tab/>
        <w:t>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Nikolić Ana                    DS090178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Nikolić Svetlana               DS090176 </w:t>
        <w:tab/>
        <w:t>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Novčić Tatjana                 DS09012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Petrović Veljko                DS090313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. Prinčevac Marija               DS09020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. Pupovac Predrag                DS090211 </w:t>
        <w:tab/>
        <w:t>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. Purković Dragan                DS09034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Radisavljević Ilija            DS090300 </w:t>
        <w:tab/>
        <w:t>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. Radulović Nenad                DS09003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. Rajić Aleksandar               DS090119 </w:t>
        <w:tab/>
        <w:t>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. Rakes Vidoslav                 DS09032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. Rašković Nebojša               DS09013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. Savić Milan                    DS090160 </w:t>
        <w:tab/>
        <w:t>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. Savić Miloš                    DS09021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. Sibinović Marko                DS09013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. Spalević Viktorija             DS09031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. Srećković Ivana                DS09010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. Stojanović Marija              DS090312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. Stojiljković Aleksandra        DS090042 </w:t>
        <w:tab/>
        <w:t>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. Šarčević Tamara                DS090029 </w:t>
        <w:tab/>
        <w:t>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7. Šulejić Ivan                   DS090081 </w:t>
        <w:tab/>
        <w:t>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. Tasković Nemanja               DS09017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9. Todorović Bojan                DS090075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0. Trajković Brankica             DS090107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1. Vasić Nikola                   DS090240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2. Vujičić Sara                   DS090011 </w:t>
        <w:tab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4:00Z</dcterms:created>
  <dc:creator>nastavnik</dc:creator>
  <dc:description/>
  <cp:keywords/>
  <dc:language>en-US</dc:language>
  <cp:lastModifiedBy>nastavnik</cp:lastModifiedBy>
  <dcterms:modified xsi:type="dcterms:W3CDTF">2010-06-28T15:24:00Z</dcterms:modified>
  <cp:revision>2</cp:revision>
  <dc:subject/>
  <dc:title>MATEMATIKA 2</dc:title>
</cp:coreProperties>
</file>