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/>
      </w:pPr>
      <w:r>
        <w:rPr>
          <w:b/>
          <w:sz w:val="24"/>
          <w:szCs w:val="24"/>
        </w:rPr>
        <w:t>Rezultati drugog kolokvijuma</w:t>
        <w:tab/>
        <w:tab/>
        <w:tab/>
        <w:t>DT smer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Abci Darko                     DT09031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Antonijević Nevena             DT09028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alčaković Rastko              DT09012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Bilobrk Bojan                  DT09009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Binjović Katarina              DT09019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Božić Uroš                     DT09023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Božović Miloš                  DT09022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Drašković Dragan               DT09032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Dumbelović Milomirka           DT09033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Đorđević Tijana                DT090229 </w:t>
        <w:tab/>
        <w:t>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Eraković Nenad                 DT09013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Eraković Predrag               DT09013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Golubović Tamara               DT09012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Ikonić Milica                  DT09023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Jablanović Miloš               DT09029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Jakovljević Mlađen             DT09033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Janić Hristina                 DT09033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Janković Stanislava            DT09035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Joksimović Marija              DT09034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Jovanić Nikola                 DT09023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Jović Strahinja                DT09019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Korneti Anastas                DT09031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Kreačić Katarina               DT090008 </w:t>
        <w:tab/>
        <w:t>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Krstevska Kristina             DT090096 </w:t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Laković Milica                 DT09023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Lalović Predrag                DT090145 </w:t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Ljumović Nikola                DT09029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Marjanović Marko               DT090139 </w:t>
        <w:tab/>
        <w:t>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Marković Mirjana               DT09031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Mihajlović Aleksandar          DT09014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Mijailović Tanja               DT09024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. Milanović Jadranka             DT090151</w:t>
        <w:tab/>
        <w:t xml:space="preserve">9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Milutinović Darko              DT090120 </w:t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Novaković Mladen               DT09023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Radivojević Stefan             DT09025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Rakić Kristina                 DT090140 </w:t>
        <w:tab/>
        <w:t>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Rančić Ana                     DT09022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Rikanović Dragan               DT09018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Ristić Milan                   DT09036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Rovčanin Marko                 DT09020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Stamenković Marija             DT09015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Stojanović Miloš               DT09025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Todorović Arsenije             DT09002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Todorović Saša                 DT09032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. Trifunović Marko               DT09023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. Tripković Nebojša              DT0901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. Veljović Milica                DT090143 </w:t>
        <w:tab/>
        <w:t>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. Vojnović Aleksandar            DT09033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9. Vojnović Goran                 DT09012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0. Vuksanović Milan               DT09012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1. Živanović Milica               DT090179 </w:t>
        <w:tab/>
        <w:t>10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2:00Z</dcterms:created>
  <dc:creator>nastavnik</dc:creator>
  <dc:description/>
  <cp:keywords/>
  <dc:language>en-US</dc:language>
  <cp:lastModifiedBy>nastavnik</cp:lastModifiedBy>
  <dcterms:modified xsi:type="dcterms:W3CDTF">2010-06-28T15:12:00Z</dcterms:modified>
  <cp:revision>2</cp:revision>
  <dc:subject/>
  <dc:title>MATEMATIKA 2</dc:title>
</cp:coreProperties>
</file>