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IKA 2</w:t>
        <w:tab/>
        <w:tab/>
        <w:tab/>
        <w:tab/>
        <w:tab/>
        <w:tab/>
        <w:tab/>
        <w:tab/>
        <w:tab/>
        <w:t>28.06.2010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drugog kolokvijuma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LO smer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 Aćimović Jovana                LO09011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. Adjassa Anwara Aweni           LO090366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. Antanasijević Vladimir         LO09030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. Babić Katarina                 LO090082 </w:t>
        <w:tab/>
        <w:t>9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. Bogdanović Miloš               LO090044 </w:t>
        <w:tab/>
        <w:t>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. Borovčanin Vedran              LO09029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 Cvetinović Vladimir            LO090019</w:t>
        <w:tab/>
        <w:t xml:space="preserve">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. Cvetković Marija               LO090013 </w:t>
        <w:tab/>
        <w:t>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. Ćirić Marko                    LO09024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Dimitrijević Nevena            LO090074 </w:t>
        <w:tab/>
        <w:t>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Đošić Stefan                   LO090066 </w:t>
        <w:tab/>
        <w:t>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Đuričić Katarina               LO090025 </w:t>
        <w:tab/>
        <w:t>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Ećimović Sanja                 LO090045 </w:t>
        <w:tab/>
        <w:t>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Ivaniš Dragana                 LO09000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Jakovljević Ivan               LO090132 </w:t>
        <w:tab/>
        <w:t>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. Kesić Goran                    LO090062 </w:t>
        <w:tab/>
        <w:t>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. Knežević Mladen                LO09032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. Krgin Filip                    LO09016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. Krunić Mileva                  LO090152 </w:t>
        <w:tab/>
        <w:t>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. Manojlović Ivana               LO090003 </w:t>
        <w:tab/>
        <w:t>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1. Marković Đorđije               LO090289 </w:t>
        <w:tab/>
        <w:t xml:space="preserve">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. Maslovarić Miloš               LO09030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3. Matić Bratislav                LO090032 </w:t>
        <w:tab/>
        <w:t>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4. Mihajlović Nemanja             LO090058 </w:t>
        <w:tab/>
        <w:t>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5. Milenkov Nenad                 LO090024 </w:t>
        <w:tab/>
        <w:t>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6. Miletić Miloš                  LO090046 </w:t>
        <w:tab/>
        <w:t>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7. Milinković Ljiljana            LO09029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8. Milisavljević Jovana           LO09022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9. Milović Suzana                 LO090163 </w:t>
        <w:tab/>
        <w:t>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0. Nikolić Branimir               LO09030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1. Pantelić Jovana                LO09028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2. Pavlović Zoran                 LO09030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3. Simeunović Dušanka             LO090043 </w:t>
        <w:tab/>
        <w:t>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4. Stanišić Marko                 LO090033 </w:t>
        <w:tab/>
        <w:t>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5. Stolić Milan                   LO09005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6. Škrbić Tijana                  LO09000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7. Tomanović Vitorio              LO090131 </w:t>
        <w:tab/>
        <w:t>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8. Vesović Dušica                 LO090056 </w:t>
        <w:tab/>
        <w:t>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9. Vuletić Ivana                  LO090167 </w:t>
        <w:tab/>
        <w:t>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0. Vulović Uroš                   LO09035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1. Zastavniković Marko            LO09010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16:00Z</dcterms:created>
  <dc:creator>nastavnik</dc:creator>
  <dc:description/>
  <cp:keywords/>
  <dc:language>en-US</dc:language>
  <cp:lastModifiedBy>nastavnik</cp:lastModifiedBy>
  <dcterms:modified xsi:type="dcterms:W3CDTF">2010-06-28T15:16:00Z</dcterms:modified>
  <cp:revision>2</cp:revision>
  <dc:subject/>
  <dc:title>MATEMATIKA 2</dc:title>
</cp:coreProperties>
</file>