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ab/>
        <w:tab/>
        <w:t>28.06.2010.</w:t>
      </w:r>
    </w:p>
    <w:p>
      <w:pPr>
        <w:pStyle w:val="PlainText"/>
        <w:rPr>
          <w:sz w:val="24"/>
          <w:szCs w:val="24"/>
        </w:rPr>
      </w:pPr>
      <w:r>
        <w:rPr>
          <w:b/>
          <w:sz w:val="24"/>
          <w:szCs w:val="24"/>
        </w:rPr>
        <w:t>Rezultati drugog kolokvijum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PS smer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Babucić Ana                    PS0902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Begić Zlatko                   PS09008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Bogdanović Mirko               PS09030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. Bučevac Vladimir               PS0902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Caranović Nenad                PS09032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. Čakarević Sanja                PS09024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Ćirić Brankica                 PS0900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. Davidović Lazar                PS090206 </w:t>
        <w:tab/>
        <w:t>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Dimitrievski Dejan             PS09017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Dinić Ivona                    PS09012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ojčinović Milan               PS09017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ostanić Mladen                PS09022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Gačić Uroš                     PS09026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Gladović Aleksandar            PS090205 </w:t>
        <w:tab/>
        <w:t>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Glišić Miroslav                PS090196 </w:t>
        <w:tab/>
        <w:t>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Goranović Igor                 PS09033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Ivaštanin Miloš                PS09023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Jonić Vladimir                 PS09018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Jovanović Milica               PS09014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Kačar Natalija                 PS09026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Kragović Petar                 PS09025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Lelićanin Nikola               PS09032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Lukić Đura                     PS09032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Marić Marko                    PS09031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Marinković Marina              PS09010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Martinov Jelena                PS09009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Matović Vitomir                PS09016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Milinčić Borislav              PS09011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Milošević Marko                PS090047 </w:t>
        <w:tab/>
        <w:t>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. Mišić Aleksandar               PS09032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. Mišić Marija                   PS09006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. Mitrašinović Marko             PS090157 </w:t>
        <w:tab/>
        <w:t>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. Mitrović Jelena                PS09018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. Mutavdžić Miloš                PS090207 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. Novaković Marko                PS090150 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. Novaković Nešica               PS090095 </w:t>
        <w:tab/>
        <w:t>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. Olujić Dejan                   PS09022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. Perić Maja                     PS09033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. Rančić Nemanja                 PS090253 </w:t>
        <w:tab/>
        <w:t>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. Simić Jelena                   PS09009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. Stojanović Stefan              PS09012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. Šiljković Vladan               PS09007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3. Takić Miljana                  PS09009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. Todorović Anđela               PS09029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. Velimirović Jelena             PS09036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. Vožni Vanja                    PS09025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7. Vučković Momčilo               PS09026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. Zorić Danka                    PS0901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1:00Z</dcterms:created>
  <dc:creator>nastavnik</dc:creator>
  <dc:description/>
  <cp:keywords/>
  <dc:language>en-US</dc:language>
  <cp:lastModifiedBy>nastavnik</cp:lastModifiedBy>
  <dcterms:modified xsi:type="dcterms:W3CDTF">2010-06-28T15:21:00Z</dcterms:modified>
  <cp:revision>2</cp:revision>
  <dc:subject/>
  <dc:title>MATEMATIKA 2</dc:title>
</cp:coreProperties>
</file>