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>28.06.2010.</w:t>
      </w:r>
    </w:p>
    <w:p>
      <w:pPr>
        <w:pStyle w:val="Normal"/>
        <w:rPr>
          <w:b/>
          <w:b/>
        </w:rPr>
      </w:pPr>
      <w:r>
        <w:rPr>
          <w:b/>
        </w:rPr>
        <w:t>Rezultati drugog kolokvij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i 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bi</w:t>
      </w:r>
      <w:r>
        <w:rPr>
          <w:lang w:val="sr-Latn-CS"/>
        </w:rPr>
        <w:t>žljević Bojana</w:t>
        <w:tab/>
        <w:tab/>
        <w:t>ZE080165</w:t>
        <w:tab/>
        <w:tab/>
        <w:t>9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trović Biljana</w:t>
        <w:tab/>
        <w:tab/>
        <w:t>ZE070255</w:t>
        <w:tab/>
        <w:tab/>
        <w:t>8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Milosavljević Ivan </w:t>
        <w:tab/>
        <w:tab/>
        <w:t>PS080125</w:t>
        <w:tab/>
        <w:tab/>
        <w:t>7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Marić Nikola </w:t>
        <w:tab/>
        <w:tab/>
        <w:tab/>
        <w:t>TS080240</w:t>
        <w:tab/>
        <w:tab/>
        <w:t>7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ošević Tamara</w:t>
        <w:tab/>
        <w:tab/>
        <w:t>DS080012</w:t>
        <w:tab/>
        <w:tab/>
        <w:t>74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Đorđević Lazar</w:t>
        <w:tab/>
        <w:tab/>
        <w:t>VD080242</w:t>
        <w:tab/>
        <w:tab/>
        <w:t>74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rtić Nemanja</w:t>
        <w:tab/>
        <w:tab/>
        <w:t>PS080274</w:t>
        <w:tab/>
        <w:tab/>
        <w:t>6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ulatović Aleksandar</w:t>
        <w:tab/>
        <w:tab/>
        <w:t>DS080113</w:t>
        <w:tab/>
        <w:tab/>
        <w:t>6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jselović Jasmina</w:t>
        <w:tab/>
        <w:tab/>
        <w:t>PS080075</w:t>
        <w:tab/>
        <w:tab/>
        <w:t>6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panja Simeun</w:t>
        <w:tab/>
        <w:tab/>
        <w:t>LO080031</w:t>
        <w:tab/>
        <w:tab/>
        <w:t>6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eruničić Dragana</w:t>
        <w:tab/>
        <w:tab/>
        <w:t>PS080204</w:t>
        <w:tab/>
        <w:tab/>
        <w:t>57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drejić Milan</w:t>
        <w:tab/>
        <w:tab/>
        <w:t>PS080136</w:t>
        <w:tab/>
        <w:tab/>
        <w:t>5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Cvijović Branko</w:t>
        <w:tab/>
        <w:tab/>
        <w:t>PS070101</w:t>
        <w:tab/>
        <w:tab/>
        <w:t>5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ugleta Sonja</w:t>
        <w:tab/>
        <w:tab/>
        <w:tab/>
        <w:t>PS070194</w:t>
        <w:tab/>
        <w:tab/>
        <w:t>5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denović Stefan</w:t>
        <w:tab/>
        <w:tab/>
        <w:t>DT080097</w:t>
        <w:tab/>
        <w:tab/>
        <w:t>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7:00Z</dcterms:created>
  <dc:creator>nastavnik</dc:creator>
  <dc:description/>
  <cp:keywords/>
  <dc:language>en-US</dc:language>
  <cp:lastModifiedBy>nastavnik</cp:lastModifiedBy>
  <dcterms:modified xsi:type="dcterms:W3CDTF">2010-06-28T15:32:00Z</dcterms:modified>
  <cp:revision>1</cp:revision>
  <dc:subject/>
  <dc:title>MATEMATIKA 2</dc:title>
</cp:coreProperties>
</file>