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 2</w:t>
        <w:tab/>
        <w:tab/>
        <w:tab/>
        <w:tab/>
        <w:tab/>
        <w:tab/>
        <w:tab/>
        <w:tab/>
        <w:tab/>
        <w:t>28.06.2010.</w:t>
      </w:r>
    </w:p>
    <w:p>
      <w:pPr>
        <w:pStyle w:val="PlainText"/>
        <w:rPr/>
      </w:pPr>
      <w:r>
        <w:rPr>
          <w:b/>
          <w:sz w:val="24"/>
          <w:szCs w:val="24"/>
        </w:rPr>
        <w:t>Rezultati drugog kolokvijuma</w:t>
        <w:tab/>
        <w:tab/>
        <w:tab/>
        <w:t>TS smer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 Adamović Nemanja               TS09004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. Arula Luka                     TS09020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. Bzenić Anđelija                TS09005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. Dimitrijević Damjan            TS09005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. Divnić Sladjana                TS090071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. Drajić Milica                  TS090034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. Dudić Branislav                TS09015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. Đolić Milena                   TS090038 </w:t>
        <w:tab/>
        <w:t>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. Đukić Marija                   TS09006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 Đurović Aleksandar             TS090015</w:t>
        <w:tab/>
        <w:t xml:space="preserve">7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Grujić Dalibor                 TS09035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Jakovljević Ivan               TS090225 </w:t>
        <w:tab/>
        <w:t>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Jovanović Dušanka              TS09029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Juhas Vladisav                 TS090083 </w:t>
        <w:tab/>
        <w:t>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. Kokić Ivan                     TS090067</w:t>
        <w:tab/>
        <w:t xml:space="preserve">6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. Kovačević Nina                 TS090121</w:t>
        <w:tab/>
        <w:t>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Marković Marko                 TS09002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Milićević Miloš                TS09006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Milutinović Jelena             TS09008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Mudrinić Miloš                 TS09028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Nikolić Ilija                  TS09029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. Pešić Marko                    TS09010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. Plećić Anica                   TS09007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. Rožajac Amer                   TS09028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. Stanković Nikola               TS090052 </w:t>
        <w:tab/>
        <w:t>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. Stanković Predrag              TS09033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. Šakotić Lazar                  TS090325 </w:t>
        <w:tab/>
        <w:t>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. Tošić Nikola                   TS090100 </w:t>
        <w:tab/>
        <w:t>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. Tošković Velimir               TS09010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0. Žeželj Teodora                 TS09016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09:00Z</dcterms:created>
  <dc:creator>nastavnik</dc:creator>
  <dc:description/>
  <cp:keywords/>
  <dc:language>en-US</dc:language>
  <cp:lastModifiedBy>nastavnik</cp:lastModifiedBy>
  <dcterms:modified xsi:type="dcterms:W3CDTF">2010-06-28T15:09:00Z</dcterms:modified>
  <cp:revision>2</cp:revision>
  <dc:subject/>
  <dc:title>MATEMATIKA 2</dc:title>
</cp:coreProperties>
</file>