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>
          <w:sz w:val="24"/>
          <w:szCs w:val="24"/>
        </w:rPr>
      </w:pPr>
      <w:r>
        <w:rPr>
          <w:b/>
          <w:sz w:val="24"/>
          <w:szCs w:val="24"/>
        </w:rPr>
        <w:t>Rezultati drugog kolokvijuma</w:t>
      </w:r>
      <w:r>
        <w:rPr>
          <w:sz w:val="24"/>
          <w:szCs w:val="24"/>
        </w:rPr>
        <w:tab/>
        <w:t>VZ smer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Bjelić Milenko                 VZ09021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Bozalo Dragana                 VZ090181 </w:t>
        <w:tab/>
        <w:t>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Crnkić Dejan                   VZ090147 </w:t>
        <w:tab/>
        <w:t>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Đorđević Ivana                 VZ090018 </w:t>
        <w:tab/>
        <w:t>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Femić Bojan                    VZ090080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Goranić Ehat                   VZ09028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Jončić Nikola                  VZ090014 </w:t>
        <w:tab/>
        <w:t>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Ležaić Nikola                  VZ09028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Marković Ana                   VZ090002 </w:t>
        <w:tab/>
        <w:t>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Mujković Nevena                VZ090023 </w:t>
        <w:tab/>
        <w:t>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Nešić Nikola                   VZ090072 </w:t>
        <w:tab/>
        <w:t>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Nikolić Kristina               VZ090349 </w:t>
        <w:tab/>
        <w:t>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Pantović Đorđe                 VZ090112 </w:t>
        <w:tab/>
        <w:t>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Pavlović Slobodan              VZ090061 </w:t>
        <w:tab/>
        <w:t>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Simičić Milica                 VZ09004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Stefanović Biljana             VZ090016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Šljukić Stefan                 VZ09036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Vasić Sanja                    VZ09003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0:00Z</dcterms:created>
  <dc:creator>nastavnik</dc:creator>
  <dc:description/>
  <cp:keywords/>
  <dc:language>en-US</dc:language>
  <cp:lastModifiedBy>nastavnik</cp:lastModifiedBy>
  <dcterms:modified xsi:type="dcterms:W3CDTF">2010-06-28T15:20:00Z</dcterms:modified>
  <cp:revision>2</cp:revision>
  <dc:subject/>
  <dc:title>MATEMATIKA 2</dc:title>
</cp:coreProperties>
</file>