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MATIKA 2</w:t>
        <w:tab/>
        <w:tab/>
        <w:tab/>
        <w:tab/>
        <w:tab/>
        <w:tab/>
        <w:tab/>
        <w:tab/>
        <w:tab/>
        <w:t>28.06.2010.</w:t>
      </w:r>
    </w:p>
    <w:p>
      <w:pPr>
        <w:pStyle w:val="PlainText"/>
        <w:rPr/>
      </w:pPr>
      <w:r>
        <w:rPr>
          <w:b/>
          <w:sz w:val="24"/>
          <w:szCs w:val="24"/>
        </w:rPr>
        <w:t>Rezultati drugog kolokvijuma</w:t>
        <w:tab/>
        <w:tab/>
        <w:tab/>
        <w:t>VD smer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. Arizanović Dragana             VD09019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. Belčević Bogdan                VD09027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. Bukaćaš Jovan                  VD09034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. Ćurčić Stefan                  VD09027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. Dangubić Aleksandar            VD09035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. Davidovac Ivana                VD09010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7. Jevremović Miljan              VD090175 </w:t>
        <w:tab/>
        <w:t>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8. Jovanović Jasmina              VD09031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9. Jovanović Nenad                VD090248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0. Jovanović Uroš                 VD090214 </w:t>
        <w:tab/>
        <w:t>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Juras Nikica                   VD090247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Kojadinović Slađan             VD090185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Lakić Bogdan                   VD09026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Lazović Vladimir               VD090352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5. Maksimović Filip               VD090351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6. Marjanović Ivana               VD090256 </w:t>
        <w:tab/>
        <w:t>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7. Milivojčević Kristina          VD090078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8. Mirilo Marko                   VD090301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9. Mladenović Miloš               VD090239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0. Petković Aleksandar            VD090363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1. Petrović Stefan                VD09021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2. Smiljković Miloš               VD090133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3. Starčević Saša                 VD090267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4. Stefanovski Stefan             VD090224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5. Stojanović Aleksandar          VD090343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6. Šimšić Nikola                  VD090188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7. Vejiselji Emir                 VD090276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8. Veškovac Nikola                VD090347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9. Vučetić Nina                   VD09034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-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17:00Z</dcterms:created>
  <dc:creator>nastavnik</dc:creator>
  <dc:description/>
  <cp:keywords/>
  <dc:language>en-US</dc:language>
  <cp:lastModifiedBy>nastavnik</cp:lastModifiedBy>
  <dcterms:modified xsi:type="dcterms:W3CDTF">2010-06-28T15:17:00Z</dcterms:modified>
  <cp:revision>2</cp:revision>
  <dc:subject/>
  <dc:title>MATEMATIKA 2</dc:title>
</cp:coreProperties>
</file>