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 2</w:t>
        <w:tab/>
        <w:tab/>
        <w:tab/>
        <w:tab/>
        <w:tab/>
        <w:tab/>
        <w:tab/>
        <w:tab/>
        <w:tab/>
        <w:t>28.06.2010.</w:t>
      </w:r>
    </w:p>
    <w:p>
      <w:pPr>
        <w:pStyle w:val="PlainText"/>
        <w:rPr/>
      </w:pPr>
      <w:r>
        <w:rPr>
          <w:b/>
          <w:sz w:val="24"/>
          <w:szCs w:val="24"/>
        </w:rPr>
        <w:t>Rezultati drugog kolokvijuma</w:t>
        <w:tab/>
        <w:tab/>
        <w:t>ZE smer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 Belegišanin Bogdan             ZE0900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. Bulić Teodora                  ZE0902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. Cupara Bojan                   ZE0902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. Čeh Aleksandar                 ZE0901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. Čeko Miloš                     ZE0903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. Došen Milena                   ZE0902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. Đorđević Miloš                 ZE0901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. Đurđević Aleksandar            ZE0902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. Grujić Mladen                  ZE09020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Gvozdenović Miloš              ZE09024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gnjatović Bojana              ZE09027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Ilić Ivana                     ZE09034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Ivanović Miloš                 ZE09026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Ivković Miljan                 ZE09018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Janković Jovana                ZE09020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Jeftić Katarina                ZE09021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Jovićević Dejan                ZE09021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Kalaver Marko                  ZE09025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Kićanović Petar                ZE09027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Kisin Ana                      ZE09035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Knežević Violeta               ZE090202 </w:t>
        <w:tab/>
        <w:t>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. Kostić Gojko                   ZE09027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. Marinković Milan               ZE09016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. Milanović Dimitrije            ZE09026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. Milanović Marija               ZE090270</w:t>
        <w:tab/>
        <w:t xml:space="preserve">2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. Milenković Aleksandra          ZE09013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. Milić Andrea                   ZE09018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. Milovanović Nenad              ZE09027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. Nikodijević Velimir            ZE09035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0. Pešović Marko                  ZE09026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1. Petković Nikola                ZE09013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2. Petković Nikola                ZE09036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3. Prelovac Branko                ZE09025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4. Radović Slađan                 ZE09021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5. Simeunović Jelena              ZE09035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. Stevanetić Suzana              ZE09019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7. Stojković Miloš                ZE09014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. Šaponjić Boban                 ZE09027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. Šuljagić Bogdan                ZE09026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0. Vukelić Jovana                 ZE09022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. Vuksanović Slobodan            ZE09019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2. Žeželj Maja                    ZE09016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3. Živković Marija                ZE09018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4. Žunić Nikola                   ZE09019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25:00Z</dcterms:created>
  <dc:creator>nastavnik</dc:creator>
  <dc:description/>
  <cp:keywords/>
  <dc:language>en-US</dc:language>
  <cp:lastModifiedBy>nastavnik</cp:lastModifiedBy>
  <dcterms:modified xsi:type="dcterms:W3CDTF">2010-06-28T15:25:00Z</dcterms:modified>
  <cp:revision>2</cp:revision>
  <dc:subject/>
  <dc:title>MATEMATIKA 2</dc:title>
</cp:coreProperties>
</file>