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Na usmeni deo ispita iz MATEMATIKE 2 kod N. ]iri}a  pozivaju se: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. Vejselovi} Jasmina             PS08007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. E}imovi} Sanja                 LO09004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. Cvetinovi} Vladimir            LO09001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. Babi} Katarina                 LO09008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5. Mati} Bratislav                LO09003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6. Mihajlovi} Nemanja             LO090058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7. Manojlovi} Ivana               LO09000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8. Mitrovi} Biljana               ZE07025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9. Cvetkovi} Marija               LO09001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0. Mari} Nikola                   TS08024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1. \uri~i} Katarina               LO09002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2. Dimitrijevi} Nevena            LO09007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3. Kruni} Mileva                  LO09015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4. Vuleti} Ivana                  LO09016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5. Mileti} Milo{                  LO09004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6. Stani{i} Marko                 LO09003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7. Milovi} Suzana                 LO09016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8. Kesi} Goran                    LO09006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9. Ivani{ Dragana                 LO09000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0. Dabi`ljevi} Bojana             ZE08016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1. Milenkov Nenad                 LO09002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2. Zdravkovi} Nemanja             PS08024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3. Draji} Danica                  PS08014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4. Milisavljevi} Jovana           LO09022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5. Bogdanovi} Milo{               LO09004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6. Simeunovi} Du{anka             LO09004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7. Vesovi} Du{ica                 LO09005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8. Markovi} \or|ije               LO09028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9. ]iri} Marko                    LO09024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0. Drulovi} Marko                 LO08006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1. @ivanovi} Katarina             PS08025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2. Mati} Milica                   ZE08015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3. Ljubi~i} Milutin               TS08018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4. [krbi} Tijana                  LO09000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5. Stoli} Milan                   LO09005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6. \or|evi} Ivana                 ZE08007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7. Lazarevi} Marko                DT07015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8. Plemi} Jelena                  TS08002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39. Nikoli} Nemanja                TS08009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0. Nojković Dragana               DB090022</w:t>
      </w:r>
    </w:p>
    <w:p>
      <w:pPr>
        <w:pStyle w:val="PlainText"/>
        <w:rPr/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1. Milo{ević Jelena               DB09000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 xml:space="preserve">42. Ranković Jelena     </w:t>
        <w:tab/>
        <w:tab/>
        <w:t>DB090021</w:t>
      </w:r>
    </w:p>
    <w:p>
      <w:pPr>
        <w:pStyle w:val="PlainText"/>
        <w:rPr/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3. Ranđelović Milo{</w:t>
        <w:tab/>
        <w:tab/>
        <w:tab/>
        <w:t>DB09007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 xml:space="preserve">44. Kriveljanović Dejan  </w:t>
        <w:tab/>
        <w:tab/>
        <w:t>DB09001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5. Puzović Sanja</w:t>
        <w:tab/>
        <w:tab/>
        <w:tab/>
        <w:t>DB090089</w:t>
      </w:r>
    </w:p>
    <w:p>
      <w:pPr>
        <w:pStyle w:val="PlainText"/>
        <w:rPr/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6. Perović Milo{</w:t>
        <w:tab/>
        <w:tab/>
        <w:tab/>
        <w:t>DB09010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7. Živković Ivan</w:t>
        <w:tab/>
        <w:tab/>
        <w:tab/>
        <w:t>DB090017</w:t>
      </w:r>
    </w:p>
    <w:p>
      <w:pPr>
        <w:pStyle w:val="PlainText"/>
        <w:rPr/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8. Gli{ić Nikola</w:t>
        <w:tab/>
        <w:tab/>
        <w:tab/>
        <w:t>DB09012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49. Ivanović Brankica</w:t>
        <w:tab/>
        <w:tab/>
        <w:t>DB09017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50. Rajković Nenad</w:t>
        <w:tab/>
        <w:tab/>
        <w:tab/>
        <w:t>DB090028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51. Kamberović Marko</w:t>
        <w:tab/>
        <w:tab/>
        <w:tab/>
        <w:t>DB090059</w:t>
      </w:r>
    </w:p>
    <w:p>
      <w:pPr>
        <w:pStyle w:val="PlainText"/>
        <w:rPr/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52. Drulović Ivana</w:t>
        <w:tab/>
        <w:tab/>
        <w:tab/>
        <w:t>DB09002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53. Kuzmanović Anđelka</w:t>
        <w:tab/>
        <w:tab/>
        <w:t>DB09008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54. Žeželj Maja</w:t>
        <w:tab/>
        <w:tab/>
        <w:tab/>
        <w:t>ZE09016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55. Milanović Marija</w:t>
        <w:tab/>
        <w:tab/>
        <w:tab/>
        <w:t>ZE090270</w:t>
        <w:tab/>
        <w:tab/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56. Jeremić Marija</w:t>
        <w:tab/>
        <w:tab/>
        <w:tab/>
        <w:t>DB09006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57. Tanović Marija</w:t>
        <w:tab/>
        <w:tab/>
        <w:tab/>
        <w:t>DB090090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/>
      </w:pPr>
      <w:r>
        <w:rPr>
          <w:rFonts w:cs="Monospaced" w:ascii="Monospaced" w:hAnsi="Monospaced"/>
        </w:rPr>
        <w:t>Usmeni deo ispita odr`a}e se po slede}em rasporedu: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 xml:space="preserve">1. u utorak 13. jula 2010. godine 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1 do 11 u 9h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12 do 17 u 10h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18 do 23 u 11h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24 do 29 u 12h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30 do 35 u 13h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36 do 39 u 14h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2. u petak 16. jula 2010. godine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40 do 50 u 9h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51 do 57 u 11h.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/>
      </w:pPr>
      <w:r>
        <w:rPr>
          <w:rFonts w:cs="Monospaced" w:ascii="Monospaced" w:hAnsi="Monospaced"/>
        </w:rPr>
        <w:t>Zadaci se mogu videti 13. jula 2010. godine u 9h u učionici  017 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2:00Z</dcterms:created>
  <dc:creator>nastavnik</dc:creator>
  <dc:description/>
  <cp:keywords/>
  <dc:language>en-US</dc:language>
  <cp:lastModifiedBy>nastavnik</cp:lastModifiedBy>
  <dcterms:modified xsi:type="dcterms:W3CDTF">2010-07-12T10:38:00Z</dcterms:modified>
  <cp:revision>4</cp:revision>
  <dc:subject/>
  <dc:title>Na usmeni deo ispita iz MATEMATIKE 2 kod N ]iri}a  pozivaju se</dc:title>
</cp:coreProperties>
</file>