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Monospaced" w:ascii="Monospaced" w:hAnsi="Monospaced"/>
        </w:rPr>
        <w:t>Na usmeni deo ispita iz MATEMATIKE 2 kod M Borisavljevi} pozivaju se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. Milosavljevi} Ivan             PS08012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. Marti} Nemanja                 PS08027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. \or|evi} Lazar                 VD080242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. Andreji} Milan                 PS08013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. Peruni~i} Dragana              PS080204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6. Videnovi} Stefan               DT08009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7. Kopanja Simeun                 LO08003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8. Krstevska Kristina             DT09009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9. Gladovi} Aleksandar            PS09020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0. Veljovi} Milica                DT09014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1. Petra{inovi} Bojan             LO08010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2. Petrovi} Aneta                 VD08023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3. Bilobrk Bojan                  DT09009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4. Jovani} Nikola                 DT09023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5. Gli{i} Miroslav                PS09019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6. Milovanovi} Andrija            PS08020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7. Milanovi} Jadranka             DT090151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8. Krea~i} Katarina               DT090008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9. Milutinovi} Darko              DT090120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0. Novakovi} Ne{ica               PS09009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1. Lalovi} Predrag                DT090145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2. Davidovi} Lazar                PS090206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3. Marjanovi} Marko               DT090139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4. Mitra{inovi} Marko             PS09015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5. Mutavd`i} Milo{                PS090207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6. Ran~i} Nemanja                 PS090253</w:t>
      </w:r>
    </w:p>
    <w:p>
      <w:pPr>
        <w:pStyle w:val="PlainText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27. Novakovi} Marko                PS090150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PlainText"/>
        <w:rPr/>
      </w:pPr>
      <w:r>
        <w:rPr>
          <w:rFonts w:cs="Monospaced" w:ascii="Monospaced" w:hAnsi="Monospaced"/>
        </w:rPr>
        <w:t>Usmeni deo ispita odr`a}e se 15. jula 2010. godine po slede}em rasporedu: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1 do 15 u 10h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  <w:t>-od rednog broja 16 u 12h</w:t>
      </w:r>
    </w:p>
    <w:p>
      <w:pPr>
        <w:pStyle w:val="PlainText"/>
        <w:rPr/>
      </w:pPr>
      <w:r>
        <w:rPr>
          <w:rFonts w:cs="Monospaced" w:ascii="Monospaced" w:hAnsi="Monospaced"/>
        </w:rPr>
        <w:t>Zadaci se mogu videti 13. jula 2010. godine u 9h u u</w:t>
      </w:r>
      <w:r>
        <w:rPr>
          <w:rFonts w:cs="Times New Roman" w:ascii="Times New Roman" w:hAnsi="Times New Roman"/>
        </w:rPr>
        <w:t xml:space="preserve">čionici  017 </w:t>
      </w:r>
      <w:r>
        <w:rPr>
          <w:rFonts w:cs="Monospaced" w:ascii="Monospaced" w:hAnsi="Monospaced"/>
        </w:rPr>
        <w:t>.</w:t>
      </w:r>
    </w:p>
    <w:p>
      <w:pPr>
        <w:pStyle w:val="PlainText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9:00Z</dcterms:created>
  <dc:creator>nastavnik</dc:creator>
  <dc:description/>
  <cp:keywords/>
  <dc:language>en-US</dc:language>
  <cp:lastModifiedBy>nastavnik</cp:lastModifiedBy>
  <dcterms:modified xsi:type="dcterms:W3CDTF">2010-07-12T10:40:00Z</dcterms:modified>
  <cp:revision>3</cp:revision>
  <dc:subject/>
  <dc:title>Na usmeni deo ispita iz MATEMATIKE 2 kod M Borisavljevi} pozivaju se</dc:title>
</cp:coreProperties>
</file>