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Monospaced" w:ascii="Monospaced" w:hAnsi="Monospaced"/>
        </w:rPr>
        <w:t>Na usmeni deo ispita iz MATEMATIKE 2 kod A. Perovi}a  pozivaju se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1. Daki} Igor                     DS09000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2. Markovi} Ana                   VZ090002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3. Gligorijevi} Dragi{a           DS09003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4. Vuji~i} Sara                   DS09001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5. Jovanovi} Vukan                DS090007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6. Gli{~evi} Nikola               DS090098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7. Milosavljevi} Milan            DS090036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8. To{i} Nikola                   TS09010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9.</w:t>
      </w:r>
      <w:r>
        <w:rPr>
          <w:rFonts w:cs="Monospaced" w:ascii="Monospaced" w:hAnsi="Monospaced"/>
          <w:lang w:val="sr-Latn-CS"/>
        </w:rPr>
        <w:t xml:space="preserve"> Nikolić Kristina</w:t>
      </w:r>
      <w:r>
        <w:rPr>
          <w:rFonts w:cs="Monospaced" w:ascii="Monospaced" w:hAnsi="Monospaced"/>
        </w:rPr>
        <w:t xml:space="preserve">               VZ090349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0. Kova~evi} Nina                 TS09012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1. Bulatovi} Aleksandar           DS08011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2. Crnki} Dejan                   VZ090147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3. Filipovi} Stefan               DT080238</w:t>
      </w:r>
    </w:p>
    <w:p>
      <w:pPr>
        <w:pStyle w:val="PlainText"/>
        <w:rPr/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4. Milo{evi} Tamara               DS080012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5. Mujkovi} Nevena                VZ09002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6. Nikoli} Svetlana               DS090176</w:t>
      </w:r>
    </w:p>
    <w:p>
      <w:pPr>
        <w:pStyle w:val="PlainText"/>
        <w:rPr/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7. Dudić Branislav                TS09015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8. Bozalo Dragana                 VZ09018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9. Savi} Danka                    DB080056</w:t>
      </w:r>
    </w:p>
    <w:p>
      <w:pPr>
        <w:pStyle w:val="PlainText"/>
        <w:rPr/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0. Jovanovi} Katarina             DT080167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1. Ro`ajac Amer                   TS09028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2. Stankovi} Nikola               TS090052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3. Jovanovi} Uro{                 VD090214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4. Milutinovi} Jelena             TS090088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5. [uleji} Ivan                   DS09008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6. Sre}kovi} Ivana                DS09010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7. Stojiljkovi} Aleksandra        DS090042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8. Uglje{i} Ivan                  DS08026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9. Ne{i} Milo{                    DS090189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0. Petrovi} Aleksandra            DS08009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1. Simonov Ivan                   DS080192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2. Plazini} Nikola                DS080106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3. Jevremovi} Miljan              VD09017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4. Draji} Milica                  TS090034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5. Ikoni} Nenad                   DS08010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6. Raji} Aleksandar               DS090119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7. Savi} Milan                    DS09016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8. [akoti} Lazar                  TS09032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9. Todosijevi} Aleksandar         ZE080227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40. \urasovi} Vu~eta               DS090069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41. Prin~evac Marija               DS09020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42. @e`elj Teodora                 TS09016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43. Isailovi} Dejan                DT080099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44. [ar~evi} Tamara                DS090029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45. Marjanovi} Ivana               VD090256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/>
      </w:pPr>
      <w:r>
        <w:rPr>
          <w:rFonts w:cs="Monospaced" w:ascii="Monospaced" w:hAnsi="Monospaced"/>
        </w:rPr>
        <w:t>Usmeni deo ispita odr`a}e se po slede}em rasporedu: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  <w:t>-od rednog broja 1 do 23 u utorak 13. jula 2010. godine u 9h;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  <w:t>-od rednog broja 24 u petak 16. jula 2010. godine u 9h.</w:t>
      </w:r>
    </w:p>
    <w:p>
      <w:pPr>
        <w:pStyle w:val="PlainText"/>
        <w:rPr/>
      </w:pPr>
      <w:r>
        <w:rPr>
          <w:rFonts w:cs="Monospaced" w:ascii="Monospaced" w:hAnsi="Monospaced"/>
        </w:rPr>
        <w:t xml:space="preserve">Zadaci se mogu videti 13. jula 2010. godine </w:t>
      </w:r>
      <w:r>
        <w:rPr>
          <w:rFonts w:cs="Times New Roman" w:ascii="Times New Roman" w:hAnsi="Times New Roman"/>
        </w:rPr>
        <w:t xml:space="preserve">u 9h u učionici  017 </w:t>
      </w:r>
      <w:r>
        <w:rPr>
          <w:rFonts w:cs="Monospaced" w:ascii="Monospaced" w:hAnsi="Monospaced"/>
        </w:rPr>
        <w:t>.</w:t>
      </w:r>
    </w:p>
    <w:sectPr>
      <w:type w:val="nextPage"/>
      <w:pgSz w:w="12240" w:h="15840"/>
      <w:pgMar w:left="1319" w:right="131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spac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26:00Z</dcterms:created>
  <dc:creator>nastavnik</dc:creator>
  <dc:description/>
  <cp:keywords/>
  <dc:language>en-US</dc:language>
  <cp:lastModifiedBy>nastavnik</cp:lastModifiedBy>
  <dcterms:modified xsi:type="dcterms:W3CDTF">2010-07-12T10:26:00Z</dcterms:modified>
  <cp:revision>2</cp:revision>
  <dc:subject/>
  <dc:title>Na usmeni deo ispita iz MATEMATIKE II kod S Miloradovi}a  pozivaju se</dc:title>
</cp:coreProperties>
</file>