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u w:val="single"/>
          <w:lang w:val="sr-Latn-CS"/>
        </w:rPr>
        <w:t xml:space="preserve">REZULTATI PISMENOG DELA ISPITA IZ </w:t>
      </w:r>
      <w:r>
        <w:rPr>
          <w:b/>
          <w:sz w:val="28"/>
          <w:szCs w:val="28"/>
          <w:u w:val="single"/>
          <w:lang w:val="sr-Latn-CS"/>
        </w:rPr>
        <w:t>MATEMATIKE 2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Pismeni deo ispita iz </w:t>
      </w:r>
      <w:r>
        <w:rPr>
          <w:sz w:val="28"/>
          <w:szCs w:val="28"/>
          <w:u w:val="single"/>
          <w:lang w:val="sr-Latn-CS"/>
        </w:rPr>
        <w:t>Matematike 2</w:t>
      </w:r>
      <w:r>
        <w:rPr>
          <w:sz w:val="28"/>
          <w:szCs w:val="28"/>
          <w:lang w:val="sr-Latn-CS"/>
        </w:rPr>
        <w:t xml:space="preserve"> u </w:t>
      </w:r>
      <w:r>
        <w:rPr>
          <w:b/>
          <w:sz w:val="28"/>
          <w:szCs w:val="28"/>
          <w:lang w:val="sr-Latn-CS"/>
        </w:rPr>
        <w:t>septembarskom ispitnom</w:t>
      </w:r>
      <w:r>
        <w:rPr>
          <w:sz w:val="28"/>
          <w:szCs w:val="28"/>
          <w:lang w:val="sr-Latn-CS"/>
        </w:rPr>
        <w:t xml:space="preserve"> roku su položili sledeći studenti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kod </w:t>
      </w:r>
      <w:r>
        <w:rPr>
          <w:u w:val="single"/>
          <w:lang w:val="sr-Latn-CS"/>
        </w:rPr>
        <w:t>prof. Ninoslava Ćirića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Ganišić Marko</w:t>
        <w:tab/>
        <w:tab/>
        <w:t>LO090033</w:t>
        <w:tab/>
        <w:tab/>
        <w:t>93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Janković Jovana</w:t>
        <w:tab/>
        <w:tab/>
        <w:t>DB090004</w:t>
        <w:tab/>
        <w:tab/>
        <w:t>92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lenković Miloš</w:t>
        <w:tab/>
        <w:tab/>
        <w:t>ZE080120</w:t>
        <w:tab/>
        <w:tab/>
        <w:t>82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lošević Marko</w:t>
        <w:tab/>
        <w:tab/>
        <w:t>PS090047</w:t>
        <w:tab/>
        <w:tab/>
        <w:t>70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Stanisavljević Zoran</w:t>
        <w:tab/>
        <w:tab/>
        <w:t>VD080245</w:t>
        <w:tab/>
        <w:tab/>
        <w:t>70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lić Marko</w:t>
        <w:tab/>
        <w:tab/>
        <w:tab/>
        <w:t>ZE080126</w:t>
        <w:tab/>
        <w:tab/>
        <w:t>67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ćimović Jovana</w:t>
        <w:tab/>
        <w:tab/>
        <w:t>LO090110</w:t>
        <w:tab/>
        <w:tab/>
        <w:t>65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Trifunović Aleksandar</w:t>
        <w:tab/>
        <w:t xml:space="preserve">      090087</w:t>
        <w:tab/>
        <w:tab/>
        <w:t>63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lanov Janko</w:t>
        <w:tab/>
        <w:tab/>
        <w:t>ZE080193</w:t>
        <w:tab/>
        <w:tab/>
        <w:t>62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jokić Boško</w:t>
        <w:tab/>
        <w:tab/>
        <w:t>VD070138</w:t>
        <w:tab/>
        <w:tab/>
        <w:t>58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Kačar Natalija</w:t>
        <w:tab/>
        <w:tab/>
        <w:t>PS090265</w:t>
        <w:tab/>
        <w:tab/>
        <w:t>58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Stolić Milan</w:t>
        <w:tab/>
        <w:tab/>
        <w:tab/>
        <w:t>LO090055</w:t>
        <w:tab/>
        <w:tab/>
        <w:t>55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arković Danko</w:t>
        <w:tab/>
        <w:tab/>
        <w:t>DB090333</w:t>
        <w:tab/>
        <w:tab/>
        <w:t>52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Tomanović Vitorio</w:t>
        <w:tab/>
        <w:tab/>
        <w:t>LO090131</w:t>
        <w:tab/>
        <w:tab/>
        <w:t>50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erceg Josip</w:t>
        <w:tab/>
        <w:tab/>
        <w:tab/>
        <w:t>DT070127</w:t>
        <w:tab/>
        <w:tab/>
        <w:t>50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Živković Aleksandar</w:t>
        <w:tab/>
        <w:t>DT080263</w:t>
        <w:tab/>
        <w:tab/>
        <w:t>50</w:t>
      </w:r>
    </w:p>
    <w:p>
      <w:pPr>
        <w:pStyle w:val="ListParagraph"/>
        <w:ind w:left="1620" w:hanging="0"/>
        <w:rPr>
          <w:color w:val="FF0000"/>
          <w:lang w:val="sr-Latn-CS"/>
        </w:rPr>
      </w:pPr>
      <w:r>
        <w:rPr>
          <w:color w:val="FF0000"/>
          <w:lang w:val="sr-Latn-CS"/>
        </w:rPr>
        <w:tab/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smeni deo ispita je u </w:t>
      </w:r>
      <w:r>
        <w:rPr>
          <w:b/>
          <w:u w:val="single"/>
          <w:lang w:val="sr-Latn-CS"/>
        </w:rPr>
        <w:t>ponedeljak 13.09.2010.</w:t>
      </w:r>
      <w:r>
        <w:rPr>
          <w:lang w:val="sr-Latn-CS"/>
        </w:rPr>
        <w:t xml:space="preserve"> godine u </w:t>
      </w:r>
      <w:r>
        <w:rPr>
          <w:b/>
          <w:u w:val="single"/>
          <w:lang w:val="sr-Latn-CS"/>
        </w:rPr>
        <w:t xml:space="preserve">9 časova </w:t>
      </w:r>
      <w:r>
        <w:rPr>
          <w:lang w:val="sr-Latn-CS"/>
        </w:rPr>
        <w:t xml:space="preserve"> za prvih 8 studenata sa spiska, a za preostalih 8 od </w:t>
      </w:r>
      <w:r>
        <w:rPr>
          <w:b/>
          <w:u w:val="single"/>
          <w:lang w:val="sr-Latn-CS"/>
        </w:rPr>
        <w:t xml:space="preserve"> 11 časova </w:t>
      </w:r>
      <w:r>
        <w:rPr>
          <w:lang w:val="sr-Latn-CS"/>
        </w:rPr>
        <w:t xml:space="preserve"> u učionici 017.</w:t>
      </w:r>
    </w:p>
    <w:p>
      <w:pPr>
        <w:pStyle w:val="Normal"/>
        <w:rPr/>
      </w:pPr>
      <w:r>
        <w:rPr>
          <w:lang w:val="sr-Latn-CS"/>
        </w:rPr>
        <w:t>Radovi se mogu pogledati u ponedeljak 13.09.2010. godine od 10:30 u kabinetu 1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kod </w:t>
      </w:r>
      <w:r>
        <w:rPr>
          <w:u w:val="single"/>
          <w:lang w:val="sr-Latn-CS"/>
        </w:rPr>
        <w:t>prof. Slobodana Miloradovića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Lazarević Marko</w:t>
        <w:tab/>
        <w:tab/>
        <w:t>DT070152</w:t>
        <w:tab/>
        <w:tab/>
        <w:t>65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Đerić Milena</w:t>
        <w:tab/>
        <w:tab/>
        <w:tab/>
        <w:t>LO080281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losavljević Dušan</w:t>
        <w:tab/>
        <w:tab/>
        <w:t>VD070274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smeni deo ispita je u </w:t>
      </w:r>
      <w:r>
        <w:rPr>
          <w:b/>
          <w:u w:val="single"/>
          <w:lang w:val="sr-Latn-CS"/>
        </w:rPr>
        <w:t>ponedeljak 13.09.2010.</w:t>
      </w:r>
      <w:r>
        <w:rPr>
          <w:lang w:val="sr-Latn-CS"/>
        </w:rPr>
        <w:t xml:space="preserve"> godine u </w:t>
      </w:r>
      <w:r>
        <w:rPr>
          <w:b/>
          <w:u w:val="single"/>
          <w:lang w:val="sr-Latn-CS"/>
        </w:rPr>
        <w:t>9 časova</w:t>
      </w:r>
      <w:r>
        <w:rPr>
          <w:lang w:val="sr-Latn-CS"/>
        </w:rPr>
        <w:t xml:space="preserve"> u učionici 017.</w:t>
      </w:r>
    </w:p>
    <w:p>
      <w:pPr>
        <w:pStyle w:val="Normal"/>
        <w:rPr/>
      </w:pPr>
      <w:r>
        <w:rPr>
          <w:lang w:val="sr-Latn-CS"/>
        </w:rPr>
        <w:t>Radovi se mogu pogledati u ponedeljak 13.09.2010. godine od 10:30 u kabinetu 1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kod </w:t>
      </w:r>
      <w:r>
        <w:rPr>
          <w:u w:val="single"/>
          <w:lang w:val="sr-Latn-CS"/>
        </w:rPr>
        <w:t>prof. Mirjane Borisavljević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Jovanović Aleksandar</w:t>
        <w:tab/>
        <w:tab/>
        <w:t>PS080105</w:t>
        <w:tab/>
        <w:tab/>
        <w:t>75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sr-Latn-CS"/>
        </w:rPr>
        <w:t>Ponjavić Irena</w:t>
        <w:tab/>
        <w:tab/>
        <w:tab/>
        <w:t>DB070131</w:t>
        <w:tab/>
        <w:tab/>
        <w:t>68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Vojnović Goran</w:t>
        <w:tab/>
        <w:tab/>
        <w:t>DT090128</w:t>
        <w:tab/>
        <w:tab/>
        <w:t>65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imitrašković Nikola</w:t>
        <w:tab/>
        <w:tab/>
        <w:t>DS070232</w:t>
        <w:tab/>
        <w:tab/>
        <w:t>62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Trajkovska Ivana</w:t>
        <w:tab/>
        <w:tab/>
        <w:t>VZ080329</w:t>
        <w:tab/>
        <w:tab/>
        <w:t>50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Laković Milica</w:t>
        <w:tab/>
        <w:tab/>
        <w:t>DT090230</w:t>
        <w:tab/>
        <w:tab/>
        <w:t>53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Živanović Milica</w:t>
        <w:tab/>
        <w:tab/>
        <w:t>DT090179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smeni deo ispita je u </w:t>
      </w:r>
      <w:r>
        <w:rPr>
          <w:b/>
          <w:u w:val="single"/>
          <w:lang w:val="sr-Latn-CS"/>
        </w:rPr>
        <w:t>sredu 15.09.2010.</w:t>
      </w:r>
      <w:r>
        <w:rPr>
          <w:b/>
          <w:lang w:val="sr-Latn-CS"/>
        </w:rPr>
        <w:t xml:space="preserve">  </w:t>
      </w:r>
      <w:r>
        <w:rPr>
          <w:lang w:val="sr-Latn-CS"/>
        </w:rPr>
        <w:t xml:space="preserve">godine  u </w:t>
      </w:r>
      <w:r>
        <w:rPr>
          <w:b/>
          <w:u w:val="single"/>
          <w:lang w:val="sr-Latn-CS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val="sr-Latn-CS"/>
        </w:rPr>
        <w:t xml:space="preserve">30 </w:t>
      </w:r>
      <w:r>
        <w:rPr>
          <w:b/>
          <w:lang w:val="sr-Latn-CS"/>
        </w:rPr>
        <w:t xml:space="preserve"> časova</w:t>
      </w:r>
      <w:r>
        <w:rPr>
          <w:lang w:val="sr-Latn-CS"/>
        </w:rPr>
        <w:t xml:space="preserve"> u učionici 017.</w:t>
      </w:r>
    </w:p>
    <w:p>
      <w:pPr>
        <w:pStyle w:val="Normal"/>
        <w:rPr/>
      </w:pPr>
      <w:r>
        <w:rPr>
          <w:lang w:val="sr-Latn-CS"/>
        </w:rPr>
        <w:t>Radovi se mogu pogledati ponedeljak 13.09.2010. godine od 10:30 u kabinetu 1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kod </w:t>
      </w:r>
      <w:r>
        <w:rPr>
          <w:u w:val="single"/>
          <w:lang w:val="sr-Latn-CS"/>
        </w:rPr>
        <w:t>prof. Aleksandra Perović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Vasić Sanja</w:t>
        <w:tab/>
        <w:tab/>
        <w:t>VZ090031</w:t>
        <w:tab/>
        <w:tab/>
        <w:t>86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Božović Petar</w:t>
        <w:tab/>
        <w:tab/>
        <w:t>DS080030</w:t>
        <w:tab/>
        <w:tab/>
        <w:t>85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ajović Maja</w:t>
        <w:tab/>
        <w:tab/>
        <w:t>DT080156</w:t>
        <w:tab/>
        <w:tab/>
        <w:t>77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jukić Marija</w:t>
        <w:tab/>
        <w:tab/>
        <w:t>TS090065</w:t>
        <w:tab/>
        <w:tab/>
        <w:t>72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Jocković Nikola</w:t>
        <w:tab/>
        <w:t>DS080117</w:t>
        <w:tab/>
        <w:tab/>
        <w:t>70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emanja</w:t>
        <w:tab/>
        <w:tab/>
        <w:t>ZE080154</w:t>
        <w:tab/>
        <w:tab/>
        <w:t>70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lećić Anica</w:t>
        <w:tab/>
        <w:tab/>
        <w:t>TS090070</w:t>
        <w:tab/>
        <w:tab/>
        <w:t>66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Gajić Milica</w:t>
        <w:tab/>
        <w:tab/>
        <w:t>DT080218</w:t>
        <w:tab/>
        <w:tab/>
        <w:t>63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Grkojac Vladan</w:t>
        <w:tab/>
        <w:t>DS080155</w:t>
        <w:tab/>
        <w:tab/>
        <w:t>60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Vojnović Miloš </w:t>
        <w:tab/>
        <w:t>DT080189</w:t>
        <w:tab/>
        <w:tab/>
        <w:t>60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Tomić Srdjan</w:t>
        <w:tab/>
        <w:tab/>
        <w:t>DT080089</w:t>
        <w:tab/>
        <w:tab/>
        <w:t>59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Nikolić Ilija</w:t>
        <w:tab/>
        <w:tab/>
        <w:t>TS090290</w:t>
        <w:tab/>
        <w:tab/>
        <w:t>57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Kljajić Nataša</w:t>
        <w:tab/>
        <w:tab/>
        <w:t>DS080294</w:t>
        <w:tab/>
        <w:tab/>
        <w:t>55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Radisavljević Ilija</w:t>
        <w:tab/>
        <w:t>DS090300</w:t>
        <w:tab/>
        <w:tab/>
        <w:t>55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Mirosavić Antonija</w:t>
        <w:tab/>
        <w:t>DS090249</w:t>
        <w:tab/>
        <w:tab/>
        <w:t>55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Jakovljević Ivan</w:t>
        <w:tab/>
        <w:t>TS090225</w:t>
        <w:tab/>
        <w:tab/>
        <w:t>50</w:t>
      </w:r>
    </w:p>
    <w:p>
      <w:pPr>
        <w:pStyle w:val="ListParagraph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Borinijašević Miloš</w:t>
        <w:tab/>
        <w:t>DS080161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Dogovor</w:t>
      </w:r>
      <w:r>
        <w:rPr>
          <w:lang w:val="sr-Latn-CS"/>
        </w:rPr>
        <w:t xml:space="preserve"> za usmeni deo ispita je u </w:t>
      </w:r>
      <w:r>
        <w:rPr>
          <w:b/>
          <w:u w:val="single"/>
          <w:lang w:val="sr-Latn-CS"/>
        </w:rPr>
        <w:t>ponedeljak 13.09.2010.</w:t>
      </w:r>
      <w:r>
        <w:rPr>
          <w:lang w:val="sr-Latn-CS"/>
        </w:rPr>
        <w:t xml:space="preserve"> godine u </w:t>
      </w:r>
      <w:r>
        <w:rPr>
          <w:b/>
          <w:u w:val="single"/>
          <w:lang w:val="sr-Latn-CS"/>
        </w:rPr>
        <w:t>9 časova</w:t>
      </w:r>
      <w:r>
        <w:rPr>
          <w:lang w:val="sr-Latn-CS"/>
        </w:rPr>
        <w:t xml:space="preserve"> u kabinetu 114. Radovi se mogu pogledati ponedeljak 13.09.2010. godine od 9:30 u kabinetu 1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9:00Z</dcterms:created>
  <dc:creator>Ana</dc:creator>
  <dc:description/>
  <dc:language>en-US</dc:language>
  <cp:lastModifiedBy>Ana</cp:lastModifiedBy>
  <dcterms:modified xsi:type="dcterms:W3CDTF">2010-09-10T19:49:00Z</dcterms:modified>
  <cp:revision>2</cp:revision>
  <dc:subject/>
  <dc:title/>
</cp:coreProperties>
</file>