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МАТЕМАТИКА 3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исмени део испита из </w:t>
      </w:r>
      <w:r>
        <w:rPr>
          <w:b/>
          <w:sz w:val="32"/>
          <w:szCs w:val="32"/>
          <w:lang w:val="sr-CS"/>
        </w:rPr>
        <w:t>Математике 3</w:t>
      </w:r>
      <w:r>
        <w:rPr>
          <w:sz w:val="28"/>
          <w:szCs w:val="28"/>
          <w:lang w:val="sr-CS"/>
        </w:rPr>
        <w:t xml:space="preserve"> у </w:t>
      </w:r>
      <w:r>
        <w:rPr>
          <w:b/>
          <w:sz w:val="28"/>
          <w:szCs w:val="28"/>
          <w:u w:val="single"/>
          <w:lang w:val="sr-CS"/>
        </w:rPr>
        <w:t>октобарском испитном року</w:t>
      </w:r>
      <w:r>
        <w:rPr>
          <w:sz w:val="28"/>
          <w:szCs w:val="28"/>
          <w:lang w:val="sr-CS"/>
        </w:rPr>
        <w:t xml:space="preserve"> положили су следећи студент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од професора </w:t>
      </w:r>
      <w:r>
        <w:rPr>
          <w:sz w:val="28"/>
          <w:szCs w:val="28"/>
          <w:u w:val="single"/>
          <w:lang w:val="sr-CS"/>
        </w:rPr>
        <w:t>Слободана Милорадовић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</w:t>
        <w:tab/>
        <w:t>Томић Милена</w:t>
        <w:tab/>
        <w:tab/>
        <w:tab/>
        <w:t>ТС080055</w:t>
        <w:tab/>
        <w:tab/>
        <w:t>7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</w:t>
        <w:tab/>
        <w:t>Ђорђевић Бобан</w:t>
        <w:tab/>
        <w:tab/>
        <w:tab/>
        <w:t>ЖЕ070309</w:t>
        <w:tab/>
        <w:tab/>
        <w:t>6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</w:t>
        <w:tab/>
        <w:t>Гвозденовић Огњен</w:t>
        <w:tab/>
        <w:tab/>
        <w:t>ТС060336</w:t>
        <w:tab/>
        <w:tab/>
        <w:t>6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</w:t>
        <w:tab/>
        <w:t>Грујић Марина</w:t>
        <w:tab/>
        <w:tab/>
        <w:tab/>
        <w:t>ЖЕ070165</w:t>
        <w:tab/>
        <w:tab/>
        <w:t>5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</w:t>
        <w:tab/>
        <w:t>Симић Милица</w:t>
        <w:tab/>
        <w:tab/>
        <w:tab/>
        <w:t>ТС080035</w:t>
        <w:tab/>
        <w:tab/>
        <w:t>5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</w:t>
        <w:tab/>
        <w:t>Митровић Биљана</w:t>
        <w:tab/>
        <w:tab/>
        <w:t>ЖЕ070255</w:t>
        <w:tab/>
        <w:tab/>
        <w:t>5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</w:t>
        <w:tab/>
        <w:t>Павловић Јелена</w:t>
        <w:tab/>
        <w:tab/>
        <w:tab/>
        <w:t>ТС080115</w:t>
        <w:tab/>
        <w:tab/>
        <w:t>5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од професора </w:t>
      </w:r>
      <w:r>
        <w:rPr>
          <w:sz w:val="28"/>
          <w:szCs w:val="28"/>
          <w:u w:val="single"/>
          <w:lang w:val="sr-CS"/>
        </w:rPr>
        <w:t>Нинослава Ћирића: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4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рошевић Весна</w:t>
        <w:tab/>
        <w:tab/>
        <w:tab/>
        <w:t>ТС050272</w:t>
        <w:tab/>
        <w:tab/>
        <w:t>50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4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омић Сузана</w:t>
        <w:tab/>
        <w:tab/>
        <w:tab/>
        <w:t>ТС060271</w:t>
        <w:tab/>
        <w:tab/>
        <w:t>50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Термин</w:t>
      </w:r>
      <w:r>
        <w:rPr>
          <w:sz w:val="28"/>
          <w:szCs w:val="28"/>
          <w:lang w:val="sr-CS"/>
        </w:rPr>
        <w:t xml:space="preserve"> полагања </w:t>
      </w:r>
      <w:r>
        <w:rPr>
          <w:b/>
          <w:sz w:val="28"/>
          <w:szCs w:val="28"/>
          <w:u w:val="single"/>
          <w:lang w:val="sr-CS"/>
        </w:rPr>
        <w:t>усменог дела</w:t>
      </w:r>
      <w:r>
        <w:rPr>
          <w:sz w:val="28"/>
          <w:szCs w:val="28"/>
          <w:lang w:val="sr-CS"/>
        </w:rPr>
        <w:t xml:space="preserve"> испита биће објављен у </w:t>
      </w:r>
      <w:r>
        <w:rPr>
          <w:b/>
          <w:sz w:val="28"/>
          <w:szCs w:val="28"/>
          <w:u w:val="single"/>
          <w:lang w:val="sr-CS"/>
        </w:rPr>
        <w:t>среду 22.09.2010. године у 18 часов</w:t>
      </w:r>
      <w:r>
        <w:rPr>
          <w:sz w:val="28"/>
          <w:szCs w:val="28"/>
          <w:u w:val="single"/>
          <w:lang w:val="sr-CS"/>
        </w:rPr>
        <w:t>а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6:00Z</dcterms:created>
  <dc:creator>nastavnik</dc:creator>
  <dc:description/>
  <cp:keywords/>
  <dc:language>en-US</dc:language>
  <cp:lastModifiedBy>nastavnik</cp:lastModifiedBy>
  <dcterms:modified xsi:type="dcterms:W3CDTF">2010-09-20T11:56:00Z</dcterms:modified>
  <cp:revision>2</cp:revision>
  <dc:subject/>
  <dc:title>МАТЕМАТИКА 3</dc:title>
</cp:coreProperties>
</file>