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 xml:space="preserve">РЕЗУЛТАТИ ПИСМЕНОГ ДЕЛА ИСПИТА ИЗ </w:t>
      </w:r>
      <w:r>
        <w:rPr>
          <w:sz w:val="28"/>
          <w:szCs w:val="28"/>
          <w:u w:val="single"/>
          <w:lang w:val="sr-CS"/>
        </w:rPr>
        <w:t>МАТЕМАТИКЕ 2</w:t>
      </w:r>
      <w:r>
        <w:rPr>
          <w:sz w:val="22"/>
          <w:szCs w:val="22"/>
          <w:u w:val="single"/>
          <w:lang w:val="sr-CS"/>
        </w:rPr>
        <w:t xml:space="preserve"> У ДРУГОМ ОКТОБАРСКОМ РОКУ 2010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смени део испита из МАТЕМАТИКЕ 2 у другом октобарском испитном року 2010. године положили су следећи студент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д проф. </w:t>
      </w:r>
      <w:r>
        <w:rPr>
          <w:sz w:val="22"/>
          <w:szCs w:val="22"/>
          <w:u w:val="single"/>
          <w:lang w:val="sr-CS"/>
        </w:rPr>
        <w:t>Нинослава Ћирић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рзић Никола</w:t>
        <w:tab/>
        <w:tab/>
        <w:tab/>
        <w:tab/>
        <w:t>ДБ090328</w:t>
        <w:tab/>
        <w:tab/>
        <w:t>69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ковић Милош</w:t>
        <w:tab/>
        <w:tab/>
        <w:tab/>
        <w:t>ТС050210</w:t>
        <w:tab/>
        <w:tab/>
        <w:t>66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имић Игор</w:t>
        <w:tab/>
        <w:tab/>
        <w:tab/>
        <w:tab/>
        <w:t>ЛО080302</w:t>
        <w:tab/>
        <w:tab/>
        <w:t>63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одоровић Михаило</w:t>
        <w:tab/>
        <w:tab/>
        <w:tab/>
        <w:t>ДТ070120</w:t>
        <w:tab/>
        <w:tab/>
        <w:t>61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Ђошић Стефан</w:t>
        <w:tab/>
        <w:tab/>
        <w:tab/>
        <w:tab/>
        <w:t>ЛО090066</w:t>
        <w:tab/>
        <w:tab/>
        <w:t>57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нчић Иван</w:t>
        <w:tab/>
        <w:tab/>
        <w:tab/>
        <w:tab/>
        <w:t>ДТ080098</w:t>
        <w:tab/>
        <w:tab/>
        <w:t>51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лпарић Александар</w:t>
        <w:tab/>
        <w:tab/>
        <w:tab/>
        <w:t>ЛО080064</w:t>
        <w:tab/>
        <w:tab/>
        <w:t>50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овановић Далибор</w:t>
        <w:tab/>
        <w:tab/>
        <w:tab/>
        <w:t>ДБ080172</w:t>
        <w:tab/>
        <w:tab/>
        <w:t>5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д проф. </w:t>
      </w:r>
      <w:r>
        <w:rPr>
          <w:sz w:val="22"/>
          <w:szCs w:val="22"/>
          <w:u w:val="single"/>
          <w:lang w:val="sr-CS"/>
        </w:rPr>
        <w:t>Мирјане Борисављевић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ожни Вања</w:t>
        <w:tab/>
        <w:tab/>
        <w:tab/>
        <w:tab/>
        <w:t>ПС090252</w:t>
        <w:tab/>
        <w:tab/>
        <w:t>58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рић Маја</w:t>
        <w:tab/>
        <w:tab/>
        <w:tab/>
        <w:tab/>
        <w:t>ПС090338</w:t>
        <w:tab/>
        <w:tab/>
        <w:t>55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ојић Урош</w:t>
        <w:tab/>
        <w:tab/>
        <w:tab/>
        <w:tab/>
        <w:t>ПС080292</w:t>
        <w:tab/>
        <w:tab/>
        <w:t>55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акић Миљана</w:t>
        <w:tab/>
        <w:tab/>
        <w:tab/>
        <w:tab/>
        <w:t>ПС090092</w:t>
        <w:tab/>
        <w:tab/>
        <w:t>53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ничић Ирена</w:t>
        <w:tab/>
        <w:tab/>
        <w:tab/>
        <w:t>ПС080088</w:t>
        <w:tab/>
        <w:tab/>
        <w:t>50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кић Кристина</w:t>
        <w:tab/>
        <w:tab/>
        <w:tab/>
        <w:t>ДТ090140</w:t>
        <w:tab/>
        <w:tab/>
        <w:t>50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гић Златко</w:t>
        <w:tab/>
        <w:tab/>
        <w:tab/>
        <w:tab/>
        <w:t>ПС090084</w:t>
        <w:tab/>
        <w:tab/>
        <w:t>5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д проф. </w:t>
      </w:r>
      <w:r>
        <w:rPr>
          <w:sz w:val="22"/>
          <w:szCs w:val="22"/>
          <w:u w:val="single"/>
          <w:lang w:val="sr-CS"/>
        </w:rPr>
        <w:t>Александра Перовић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чић Татјана</w:t>
        <w:tab/>
        <w:tab/>
        <w:tab/>
        <w:t>ДС090124</w:t>
        <w:tab/>
        <w:tab/>
        <w:t>88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слаћ Марко</w:t>
        <w:tab/>
        <w:tab/>
        <w:tab/>
        <w:tab/>
        <w:t>ДБ080101</w:t>
        <w:tab/>
        <w:tab/>
        <w:t>75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ковић Марко</w:t>
        <w:tab/>
        <w:tab/>
        <w:tab/>
        <w:t>ТС090027</w:t>
        <w:tab/>
        <w:tab/>
        <w:t>72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ић Драгана</w:t>
        <w:tab/>
        <w:tab/>
        <w:tab/>
        <w:t>ДБ080180</w:t>
        <w:tab/>
        <w:tab/>
        <w:t>66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ијановић Немања</w:t>
        <w:tab/>
        <w:tab/>
        <w:tab/>
        <w:t>ДС090161</w:t>
        <w:tab/>
        <w:tab/>
        <w:t>57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колић Ана</w:t>
        <w:tab/>
        <w:tab/>
        <w:tab/>
        <w:tab/>
        <w:t>ДС090178</w:t>
        <w:tab/>
        <w:tab/>
        <w:t>55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миљковић Милош</w:t>
        <w:tab/>
        <w:tab/>
        <w:tab/>
        <w:t>ВД090133</w:t>
        <w:tab/>
        <w:tab/>
        <w:t>55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ајковић Бранкица</w:t>
        <w:tab/>
        <w:tab/>
        <w:tab/>
        <w:t>ДС090107</w:t>
        <w:tab/>
        <w:tab/>
        <w:t>53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ладеновић Данијела</w:t>
        <w:tab/>
        <w:tab/>
        <w:tab/>
        <w:t>ДС090199</w:t>
        <w:tab/>
        <w:tab/>
        <w:t>53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штење о термину усменог дела испита биће истакнуто на огласној табли у среду 20.10.2010. у 16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ови се могу погледати у среду 20.10.2010. од 18 часова у кабинету 114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6:00Z</dcterms:created>
  <dc:creator>nastavnik</dc:creator>
  <dc:description/>
  <cp:keywords/>
  <dc:language>en-US</dc:language>
  <cp:lastModifiedBy>nastavnik</cp:lastModifiedBy>
  <dcterms:modified xsi:type="dcterms:W3CDTF">2010-10-18T09:02:00Z</dcterms:modified>
  <cp:revision>1</cp:revision>
  <dc:subject/>
  <dc:title>РЕЗУЛТАТИ ПИСМЕНОГ ДЕЛА ИСПИТА ИЗ МАТЕМАТИКЕ 2 У ДРУГОМ ОКТОБАРСКОМ РОКУ 2010</dc:title>
</cp:coreProperties>
</file>