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исмени део испита из МАТЕМАТИКЕ 1 у другом октобарском испитном року 2010. године положили су следећи студен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Нинослава Ћирић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сић Филип</w:t>
        <w:tab/>
        <w:tab/>
        <w:tab/>
        <w:tab/>
        <w:t>ВД080341</w:t>
        <w:tab/>
        <w:tab/>
        <w:t>66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екавица Петар</w:t>
        <w:tab/>
        <w:tab/>
        <w:tab/>
        <w:t>ДТ080336</w:t>
        <w:tab/>
        <w:tab/>
        <w:t>58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танасијевић Владимир</w:t>
        <w:tab/>
        <w:tab/>
        <w:t>ЛО090303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 xml:space="preserve">нежевић Виолета     </w:t>
        <w:tab/>
        <w:tab/>
        <w:tab/>
        <w:t>ЗЕ090202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гњатовић Боана</w:t>
        <w:tab/>
        <w:tab/>
        <w:tab/>
        <w:t>ЗЕ090271</w:t>
        <w:tab/>
        <w:tab/>
        <w:t>5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Мирјане Борисављевић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онић Владимир</w:t>
        <w:tab/>
        <w:tab/>
        <w:tab/>
        <w:t>ПС090183</w:t>
        <w:tab/>
        <w:tab/>
        <w:t>62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ксимовић Филип</w:t>
        <w:tab/>
        <w:tab/>
        <w:tab/>
        <w:t>ВД090391</w:t>
        <w:tab/>
        <w:tab/>
        <w:t>50</w:t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Александра Перовић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жајић Никола</w:t>
        <w:tab/>
        <w:tab/>
        <w:tab/>
        <w:t>ВЗ090283</w:t>
        <w:tab/>
        <w:tab/>
        <w:t>72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икановић Драган</w:t>
        <w:tab/>
        <w:tab/>
        <w:tab/>
        <w:t>ДТ090186</w:t>
        <w:tab/>
        <w:tab/>
        <w:t>72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ифуновић Марко</w:t>
        <w:tab/>
        <w:tab/>
        <w:tab/>
        <w:t>ДТ090232</w:t>
        <w:tab/>
        <w:tab/>
        <w:t>69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тић Јована</w:t>
        <w:tab/>
        <w:tab/>
        <w:tab/>
        <w:tab/>
        <w:t>ДС090040</w:t>
        <w:tab/>
        <w:tab/>
        <w:t>68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ановић Милица</w:t>
        <w:tab/>
        <w:tab/>
        <w:tab/>
        <w:t>ДТ090179</w:t>
        <w:tab/>
        <w:tab/>
        <w:t>6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аковић Младен</w:t>
        <w:tab/>
        <w:tab/>
        <w:tab/>
        <w:t>ДТ090231</w:t>
        <w:tab/>
        <w:tab/>
        <w:t>5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ковић Марија</w:t>
        <w:tab/>
        <w:tab/>
        <w:tab/>
        <w:t>ДБ090053</w:t>
        <w:tab/>
        <w:tab/>
        <w:t>52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шковић Небојша</w:t>
        <w:tab/>
        <w:tab/>
        <w:tab/>
        <w:t>ДС090137</w:t>
        <w:tab/>
        <w:tab/>
        <w:t>51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Ћосић Слађана</w:t>
        <w:tab/>
        <w:tab/>
        <w:tab/>
        <w:tab/>
        <w:t>ЛО080286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жовић Милош</w:t>
        <w:tab/>
        <w:tab/>
        <w:tab/>
        <w:t>ДТ090221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ипковић Небојша</w:t>
        <w:tab/>
        <w:tab/>
        <w:tab/>
        <w:t>ДТ090117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раковић Ненад</w:t>
        <w:tab/>
        <w:tab/>
        <w:tab/>
        <w:t>ДТ090135</w:t>
        <w:tab/>
        <w:tab/>
        <w:t>5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ење о термину усменог дела испита биће истакнуто на огласној табли до среде 20.10.2010. у 16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ови се могу погледати у среду 20.10.2010. од 18 часова у кабинету 114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2:00Z</dcterms:created>
  <dc:creator>nastavnik</dc:creator>
  <dc:description/>
  <dc:language>en-US</dc:language>
  <cp:lastModifiedBy>Ana</cp:lastModifiedBy>
  <dcterms:modified xsi:type="dcterms:W3CDTF">2010-10-18T19:22:00Z</dcterms:modified>
  <cp:revision>2</cp:revision>
  <dc:subject/>
  <dc:title>РЕЗУЛТАТИ ПИСМЕНОГ ДЕЛА ИСПИТА ИЗ МАТЕМАТИКЕ 2 У ДРУГОМ ОКТОБАРСКОМ РОКУ 2010</dc:title>
</cp:coreProperties>
</file>