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B Drugi kolokvij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Bakovi} Jovan                  DB100040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Blagojevi} Marko               DB100052 6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Blagojevi} Nemanja             DB10030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Bogosavljevi} Nemanja          DB100022 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. Brzakovi} Nikola               DB100085 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Cvetkovi} Milo{                DB100136 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. ]uri} Nemanja                  DB10032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Davidovi} Aleksandar           DB100099 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. Dobri} Stefan                  DB10003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 D`uni} Ninoslav                DB100235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\or|evi} Aleksandar            DB100059 8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 \uki} Jovan                    DB100008 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. Filipovi} Filip                DB100035 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. Filipovi} Jelena               DB100307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Gvozdenovi} Petar              DB10010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. Ili} Aleksandar                DB100007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. Ili} Du{ko                     DB100095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. Jovanovi} Milica               DB100081 53 (uslovno polozila 1.kolokvijum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. Jovi} Ivan                     DB100027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. Krujezi Damir                  DB100324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Lazarevi} Danilo               DB10030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. Majstorovi} An|ela             DB100078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. Marinkovi} Nadja               DB100073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. Markovi} Milo{                 DB100004 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Mati} Igor                     DB10006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Mili} Mihajlo                  DB10031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. Miljkovi} Dragan               DB100114 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. Peji} Mara                     DB100060 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Perovi} Ivana                  DB10031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. Petrovi} Jovana                DB100128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. Petrovi} Milan                 DB100100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. Rakovi} Jovana                 DB100021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. Rilak Aleksandra               DB100428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. Savi} Milan                    DB10009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. Skender Branko                 DB100097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. Smili} Jelena                  DB100005 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. Stojkov Ivan                   DB100056 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. Tapavi~ki Adrijana             DB100017 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. Te{i} Milan                    DB10009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. Vasili} Jovana                 DB100082 50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09:00Z</dcterms:created>
  <dc:creator>nastavnik</dc:creator>
  <dc:description/>
  <cp:keywords/>
  <dc:language>en-US</dc:language>
  <cp:lastModifiedBy>nastavnik</cp:lastModifiedBy>
  <dcterms:modified xsi:type="dcterms:W3CDTF">2011-01-29T09:09:00Z</dcterms:modified>
  <cp:revision>2</cp:revision>
  <dc:subject/>
  <dc:title>DB Drugi kolokvijum</dc:title>
</cp:coreProperties>
</file>