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ari studenti koji su položili drugi kolokvijum iz Matematike1</w:t>
      </w:r>
    </w:p>
    <w:p>
      <w:pPr>
        <w:pStyle w:val="PlainTex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Jovićević Dejan</w:t>
        <w:tab/>
        <w:tab/>
        <w:t>ZE090219</w:t>
        <w:tab/>
        <w:t>8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Jovanović Aleksandar</w:t>
        <w:tab/>
        <w:tab/>
        <w:t>DS090284</w:t>
        <w:tab/>
        <w:t>6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Tasković Nemanja </w:t>
        <w:tab/>
        <w:tab/>
        <w:t>DS090171</w:t>
        <w:tab/>
        <w:t>6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Todorović Anđela </w:t>
        <w:tab/>
        <w:tab/>
        <w:t>PS090294</w:t>
        <w:tab/>
        <w:t>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 Eraković Predrag </w:t>
        <w:tab/>
        <w:tab/>
        <w:t>DT090134</w:t>
        <w:tab/>
        <w:t>5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Čeko Miloš</w:t>
        <w:tab/>
        <w:tab/>
        <w:tab/>
        <w:t>ZE090340</w:t>
        <w:tab/>
        <w:t>5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. Stojanović Stefan </w:t>
        <w:tab/>
        <w:tab/>
        <w:t>PS090125</w:t>
        <w:tab/>
        <w:t>5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 Stojanović Miloš</w:t>
        <w:tab/>
        <w:tab/>
        <w:t>DT090259</w:t>
        <w:tab/>
        <w:t>5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. Bjelić Milenko </w:t>
        <w:tab/>
        <w:tab/>
        <w:t>VZ090215</w:t>
        <w:tab/>
        <w:t>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Maslovarić Miloš </w:t>
        <w:tab/>
        <w:tab/>
        <w:t>LO090305</w:t>
        <w:tab/>
        <w:t>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Grubor Nenad</w:t>
        <w:tab/>
        <w:tab/>
        <w:t>ZE070263</w:t>
        <w:tab/>
        <w:t>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Dičić Bojana</w:t>
        <w:tab/>
        <w:tab/>
        <w:tab/>
        <w:t>DS090285</w:t>
        <w:tab/>
        <w:t>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. Radivojević Stefan </w:t>
        <w:tab/>
        <w:tab/>
        <w:t>DT090250</w:t>
        <w:tab/>
        <w:t>7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 Kačar Natalija</w:t>
        <w:tab/>
        <w:tab/>
        <w:t>PS090265</w:t>
        <w:tab/>
        <w:t>63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Simeunović Jelena</w:t>
        <w:tab/>
        <w:tab/>
        <w:t>ZE090357</w:t>
        <w:tab/>
        <w:t>5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. Petković Nikola</w:t>
        <w:tab/>
        <w:tab/>
        <w:t>ZE090136</w:t>
        <w:tab/>
        <w:t>5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. Knežević Mladen </w:t>
        <w:tab/>
        <w:tab/>
        <w:t>LO090327</w:t>
        <w:tab/>
        <w:t>5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 Đorđević Jovan</w:t>
        <w:tab/>
        <w:tab/>
        <w:t>DS090144</w:t>
        <w:tab/>
        <w:t>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. Damjanović Irena </w:t>
        <w:tab/>
        <w:tab/>
        <w:t>PS080348</w:t>
        <w:tab/>
        <w:t>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. Ilić Ivana</w:t>
        <w:tab/>
        <w:tab/>
        <w:tab/>
        <w:t>ZE090341</w:t>
        <w:tab/>
        <w:t>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 Jevtić Katarina</w:t>
        <w:tab/>
        <w:tab/>
        <w:t>ZE090218</w:t>
        <w:tab/>
        <w:t>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Ostali studenti nisu položili kolokvijum. Radovi se mogu pogledati u utorak 1.02. u 13 u kabinetu 114.</w:t>
        <w:tab/>
      </w:r>
    </w:p>
    <w:sectPr>
      <w:type w:val="nextPage"/>
      <w:pgSz w:w="12240" w:h="15840"/>
      <w:pgMar w:left="1319" w:right="1319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41:00Z</dcterms:created>
  <dc:creator>nastavnik</dc:creator>
  <dc:description/>
  <cp:keywords/>
  <dc:language>en-US</dc:language>
  <cp:lastModifiedBy>Rob</cp:lastModifiedBy>
  <dcterms:modified xsi:type="dcterms:W3CDTF">2011-01-29T18:42:00Z</dcterms:modified>
  <cp:revision>3</cp:revision>
  <dc:subject/>
  <dc:title>DT Prvi Kolokvijum</dc:title>
</cp:coreProperties>
</file>