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  <w:t>DS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 </w:t>
      </w:r>
      <w:r>
        <w:rPr>
          <w:rFonts w:cs="Monospaced" w:ascii="Monospaced" w:hAnsi="Monospaced"/>
          <w:sz w:val="24"/>
          <w:szCs w:val="24"/>
        </w:rPr>
        <w:t xml:space="preserve">1. Alimpijevi} Milo{              DS100229  </w:t>
        <w:tab/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 </w:t>
      </w:r>
      <w:r>
        <w:rPr>
          <w:rFonts w:cs="Monospaced" w:ascii="Monospaced" w:hAnsi="Monospaced"/>
          <w:sz w:val="24"/>
          <w:szCs w:val="24"/>
        </w:rPr>
        <w:t>2. Anti} Nikola                   DS100179 24</w:t>
        <w:tab/>
        <w:t>51</w:t>
        <w:tab/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 </w:t>
      </w:r>
      <w:r>
        <w:rPr>
          <w:rFonts w:cs="Monospaced" w:ascii="Monospaced" w:hAnsi="Monospaced"/>
          <w:sz w:val="24"/>
          <w:szCs w:val="24"/>
        </w:rPr>
        <w:t>3. Baj~eti} Sne`ana               DS100113 9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 </w:t>
      </w:r>
      <w:r>
        <w:rPr>
          <w:rFonts w:cs="Monospaced" w:ascii="Monospaced" w:hAnsi="Monospaced"/>
          <w:sz w:val="24"/>
          <w:szCs w:val="24"/>
        </w:rPr>
        <w:t>4. Bo`ilovi} Stefan               DS100103 31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 </w:t>
      </w:r>
      <w:r>
        <w:rPr>
          <w:rFonts w:cs="Monospaced" w:ascii="Monospaced" w:hAnsi="Monospaced"/>
          <w:sz w:val="24"/>
          <w:szCs w:val="24"/>
        </w:rPr>
        <w:t>5. Branisavljevi} Milan           DS100201 13</w:t>
        <w:tab/>
        <w:t>12</w:t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 </w:t>
      </w:r>
      <w:r>
        <w:rPr>
          <w:rFonts w:cs="Monospaced" w:ascii="Monospaced" w:hAnsi="Monospaced"/>
          <w:sz w:val="24"/>
          <w:szCs w:val="24"/>
        </w:rPr>
        <w:t>6. Cvetkovi} Nikola               DS100208 65</w:t>
        <w:tab/>
        <w:t>28</w:t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 </w:t>
      </w:r>
      <w:r>
        <w:rPr>
          <w:rFonts w:cs="Monospaced" w:ascii="Monospaced" w:hAnsi="Monospaced"/>
          <w:sz w:val="24"/>
          <w:szCs w:val="24"/>
        </w:rPr>
        <w:t>7. Dap~evi} Du{an                 DS100144 16</w:t>
        <w:tab/>
        <w:t>&lt;40</w:t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 </w:t>
      </w:r>
      <w:r>
        <w:rPr>
          <w:rFonts w:cs="Monospaced" w:ascii="Monospaced" w:hAnsi="Monospaced"/>
          <w:sz w:val="24"/>
          <w:szCs w:val="24"/>
        </w:rPr>
        <w:t>8. Dobrota Nemanja                DS100199 57</w:t>
        <w:tab/>
        <w:t>&lt;42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 </w:t>
      </w:r>
      <w:r>
        <w:rPr>
          <w:rFonts w:cs="Monospaced" w:ascii="Monospaced" w:hAnsi="Monospaced"/>
          <w:sz w:val="24"/>
          <w:szCs w:val="24"/>
        </w:rPr>
        <w:t>9. \uki} Adrijana                 DS100362 16</w:t>
        <w:tab/>
        <w:t>5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 xml:space="preserve">10. \uri} Dragi{a                  DS100131 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1. Ga~i} Jelena                   DS100358 9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2. Gospavi} Aleksandra            DS100115 32</w:t>
        <w:tab/>
        <w:t>3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3. Gruji~i} Sne`ana               DS100161 5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4. Ili} Miljana                   DS100304 17</w:t>
        <w:tab/>
        <w:t>12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5. Isailovi} Katarina             DS100120 29</w:t>
        <w:tab/>
        <w:t>31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6. Jak{i} Du{an                   DS100157 16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7. Jankovi} Jovana                DS100127 50</w:t>
        <w:tab/>
        <w:t>3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8. Jovanovi} Du{an                DS100051 86</w:t>
        <w:tab/>
        <w:t>76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9. Jovanovi} Emilija              DS100194 0</w:t>
        <w:tab/>
        <w:tab/>
        <w:t>14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0. Jovanovi} Jovana               DS100137 12</w:t>
        <w:tab/>
        <w:t>&lt;22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1. Jovanov Milica                 DS100327 25</w:t>
        <w:tab/>
        <w:t>9</w:t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2. Jovi~i} Olivera                DS100093 50</w:t>
        <w:tab/>
        <w:t>53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 xml:space="preserve">23. Kuzeljevi} Slavko              DS100116 </w:t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4. Luki} Andrijana                DS100242 34</w:t>
        <w:tab/>
        <w:t>26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5. Markovi} Milo{                 DS100185 15</w:t>
        <w:tab/>
        <w:t>&lt;40</w:t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6. Mati} Marko                    DS100143 11</w:t>
        <w:tab/>
        <w:t>&lt;30</w:t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7. Milenkovi} Du{an               DS100300 27</w:t>
        <w:tab/>
        <w:t>24</w:t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8. Milutinovi} Stefan             DS100057 50</w:t>
        <w:tab/>
        <w:t>27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9. Mi{kovi} Mi{a                  DS100102 55</w:t>
        <w:tab/>
        <w:t>33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 xml:space="preserve">30. Miti} Suzana                   DS100135 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31. Mitrovi} \ur|ija               DS100134 50</w:t>
        <w:tab/>
        <w:t>50</w:t>
        <w:tab/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 xml:space="preserve">32. Nasti} Ivan                    DS100146 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33. Nikoli} Bojan                  DS100192 23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34. Nikoli} Jelena                 DS100191 50</w:t>
        <w:tab/>
        <w:t>&lt;2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 xml:space="preserve">35. Nin~i} Stefan                  DS100150 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36. Ostoji} Vedran                 DS100202 26</w:t>
        <w:tab/>
        <w:t>3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37. Paunovi} Teodora               DS100217 4</w:t>
        <w:tab/>
        <w:tab/>
        <w:t>33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38. Petrovi} Nata{a                DS100321 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39. Popovi} Jovan                  DS100061 100</w:t>
        <w:tab/>
        <w:t>69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40. Radi{i} Dragana                DS100028 62</w:t>
        <w:tab/>
        <w:t>52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 xml:space="preserve">41. Rudni~ki Valentina             DS100225 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 xml:space="preserve">42. Savi} Mihailo                  DS100062 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43. Simi} Marija                   DS100133 83</w:t>
        <w:tab/>
        <w:t>5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44. Stefanovi} Ljubi{a             DS100332 13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45. Stepanovi} Nemanja             DS100049 0</w:t>
        <w:tab/>
        <w:tab/>
        <w:t>16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46. Suboti} Jovana                 DS100119 38</w:t>
        <w:tab/>
        <w:t>2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 xml:space="preserve">47. [iljkovi} Aleksandar           DS100322 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48. Tasi} Petar                    DS100309 26</w:t>
        <w:tab/>
        <w:t>2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49. Trajkovi} Nikola               DS100283 18</w:t>
        <w:tab/>
        <w:t>0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50. @iki} Aleksandar               DS100141 21</w:t>
        <w:tab/>
        <w:t>12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 xml:space="preserve">51. @i`ovi} Aleksandar             DS100183 </w:t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22:00Z</dcterms:created>
  <dc:creator>nastavnik</dc:creator>
  <dc:description/>
  <cp:keywords/>
  <dc:language>en-US</dc:language>
  <cp:lastModifiedBy>nastavnik</cp:lastModifiedBy>
  <dcterms:modified xsi:type="dcterms:W3CDTF">2011-01-29T11:28:00Z</dcterms:modified>
  <cp:revision>3</cp:revision>
  <dc:subject/>
  <dc:title>DS</dc:title>
</cp:coreProperties>
</file>