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cs="Monospaced" w:ascii="Monospaced" w:hAnsi="Monospaced"/>
          <w:sz w:val="36"/>
          <w:szCs w:val="36"/>
        </w:rPr>
        <w:t>TS</w:t>
      </w:r>
    </w:p>
    <w:p>
      <w:pPr>
        <w:pStyle w:val="PlainText"/>
        <w:rPr>
          <w:rFonts w:ascii="Monospaced" w:hAnsi="Monospaced" w:cs="Monospaced"/>
          <w:sz w:val="36"/>
          <w:szCs w:val="36"/>
        </w:rPr>
      </w:pPr>
      <w:r>
        <w:rPr>
          <w:rFonts w:cs="Monospaced" w:ascii="Monospaced" w:hAnsi="Monospaced"/>
          <w:sz w:val="36"/>
          <w:szCs w:val="36"/>
        </w:rPr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>1. Anti} Ivana                    TS100066 79</w:t>
        <w:tab/>
        <w:t>40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>2. Babi} Milo{                    TS100014 84</w:t>
        <w:tab/>
        <w:t>56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 xml:space="preserve">3. Blagojevi} Zoran               TS100351 </w:t>
        <w:tab/>
        <w:tab/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>4. Cvjeti}anin Danilo             TS100301 58</w:t>
        <w:tab/>
        <w:t>50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>5. Dini} Sanja                    TS100015 68</w:t>
        <w:tab/>
        <w:t>50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>6. \or|evi} Milo{                 TS100030 92</w:t>
        <w:tab/>
        <w:t>90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>7. \or|evi} Vladimir              TS100310 38</w:t>
        <w:tab/>
        <w:t>17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>8. \uki} Radovan                  TS100044 50</w:t>
        <w:tab/>
        <w:t>51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 </w:t>
      </w:r>
      <w:r>
        <w:rPr>
          <w:rFonts w:cs="Monospaced" w:ascii="Monospaced" w:hAnsi="Monospaced"/>
          <w:sz w:val="36"/>
          <w:szCs w:val="36"/>
        </w:rPr>
        <w:t>9. Gaji} Aleksandar               TS100055 95</w:t>
        <w:tab/>
        <w:t>24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10. Ili} Nenad                     TS100054 72</w:t>
        <w:tab/>
        <w:t>53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11. Ja}imovi} Stefan               TS100047 63</w:t>
        <w:tab/>
        <w:t>50</w:t>
        <w:tab/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12. Jovan~evi} Marko               TS100072 86</w:t>
        <w:tab/>
        <w:t>33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13. Kecovi} Ilija                  TS100048 87</w:t>
        <w:tab/>
        <w:t>53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14. Kova~evi} Marijana             TS100042 80</w:t>
        <w:tab/>
        <w:t>81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15. Milanovi} Aleksandar           TS100020 50</w:t>
        <w:tab/>
        <w:t>33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16. Mileti} Dragana                TS100105 92</w:t>
        <w:tab/>
        <w:t>54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17. Milutinovi} Jovana             TS100024 92</w:t>
        <w:tab/>
        <w:t>95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18. Motika Mladen                  TS100068 19</w:t>
        <w:tab/>
        <w:t>38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19. Nestorovi} Ivana               TS100025 100</w:t>
        <w:tab/>
        <w:t>100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 xml:space="preserve">20. Petrovi} Vladimir              TS100311 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21. Pirkovi} Aleksandra            TS100323 51</w:t>
        <w:tab/>
        <w:t>18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22. Proki} Jovan                   TS100034 88</w:t>
        <w:tab/>
        <w:t>93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23. Rankovi} Marija                TS100045 32</w:t>
        <w:tab/>
        <w:tab/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24. Simi} Julijana                 TS100111 97</w:t>
        <w:tab/>
        <w:t>86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25. Stankovi} Slobodan             TS100053 55</w:t>
        <w:tab/>
        <w:t>50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26. Stojanovi} Aleksandra          TS100046 84</w:t>
        <w:tab/>
        <w:t>50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27. Stojanovi} Sa{a                TS100058 69</w:t>
        <w:tab/>
        <w:t>51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28. Stoji} Ivana                   TS100076 50</w:t>
        <w:tab/>
        <w:t>60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 xml:space="preserve">29. Sulejmani Alma                 TS100303 </w:t>
        <w:tab/>
        <w:tab/>
        <w:t>50</w:t>
      </w:r>
    </w:p>
    <w:p>
      <w:pPr>
        <w:pStyle w:val="PlainText"/>
        <w:rPr/>
      </w:pPr>
      <w:r>
        <w:rPr>
          <w:rFonts w:eastAsia="Monospaced" w:cs="Monospaced" w:ascii="Monospaced" w:hAnsi="Monospaced"/>
          <w:sz w:val="36"/>
          <w:szCs w:val="36"/>
        </w:rPr>
        <w:t xml:space="preserve">  </w:t>
      </w:r>
      <w:r>
        <w:rPr>
          <w:rFonts w:cs="Monospaced" w:ascii="Monospaced" w:hAnsi="Monospaced"/>
          <w:sz w:val="36"/>
          <w:szCs w:val="36"/>
        </w:rPr>
        <w:t>30. Zari} Stefan                   TS100037 66</w:t>
        <w:tab/>
        <w:t>66</w:t>
      </w:r>
    </w:p>
    <w:sectPr>
      <w:type w:val="nextPage"/>
      <w:pgSz w:w="12240" w:h="15840"/>
      <w:pgMar w:left="90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Monospac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0:00Z</dcterms:created>
  <dc:creator>nastavnik</dc:creator>
  <dc:description/>
  <dc:language>en-US</dc:language>
  <cp:lastModifiedBy>nastavnik</cp:lastModifiedBy>
  <dcterms:modified xsi:type="dcterms:W3CDTF">2010-12-13T12:30:00Z</dcterms:modified>
  <cp:revision>2</cp:revision>
  <dc:subject/>
  <dc:title>TS</dc:title>
</cp:coreProperties>
</file>