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Avramović Srdjan               VZ100171</w:t>
        <w:tab/>
        <w:tab/>
        <w:t>0</w:t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. Blažić Darko                   VZ100262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Cvetković Stefan               VZ100169</w:t>
        <w:tab/>
        <w:t xml:space="preserve">    </w:t>
        <w:tab/>
        <w:t xml:space="preserve">4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. Dimitrijević Darko             VZ100006 </w:t>
        <w:tab/>
        <w:t>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. Filipović Irena                VZ100331 </w:t>
        <w:tab/>
        <w:t>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. Gazivoda Milena                VZ100352 </w:t>
        <w:tab/>
        <w:t>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. Mijović Nemanja                VZ100265 </w:t>
        <w:tab/>
        <w:t>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. Milenković Jelena              VZ100001 </w:t>
        <w:tab/>
        <w:t>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. Milovanović Miloš              VZ100089 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. Milunović Ana                  VZ100087 </w:t>
        <w:tab/>
        <w:t>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. Miščević Marko                 VZ100302 </w:t>
        <w:tab/>
        <w:t>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. Mitrović Stefan                VZ100071 </w:t>
        <w:tab/>
        <w:t>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. Pervan Goran                   VZ100009 </w:t>
        <w:tab/>
        <w:t>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. Ratković Slaven                VZ100326 </w:t>
        <w:tab/>
        <w:t>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. Šulejić Milica                 VZ100065 </w:t>
        <w:tab/>
        <w:t>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. Tasić Tamara                   VZ100018 </w:t>
        <w:tab/>
        <w:t>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. Voinović Tijana                VZ100002 </w:t>
        <w:tab/>
        <w:t>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. Vučetić Luka                   VZ100029 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. Živojinović Stefan             VZ100117 </w:t>
        <w:tab/>
        <w:t>27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2:31:00Z</dcterms:created>
  <dc:creator>Ana</dc:creator>
  <dc:description/>
  <dc:language>en-US</dc:language>
  <cp:lastModifiedBy>Ana</cp:lastModifiedBy>
  <dcterms:modified xsi:type="dcterms:W3CDTF">2011-01-31T22:33:00Z</dcterms:modified>
  <cp:revision>3</cp:revision>
  <dc:subject/>
  <dc:title/>
</cp:coreProperties>
</file>