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Amanović Filip                 PS100281</w:t>
        <w:tab/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Arsenijević Nemanja            PS100289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Bakajac Dejan                  PS100299 </w:t>
        <w:tab/>
        <w:t>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Bak Dušan                      PS100130</w:t>
        <w:tab/>
        <w:tab/>
        <w:t xml:space="preserve">5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Barić Ilija                    PS100013 </w:t>
        <w:tab/>
        <w:t>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Bijelić Nikola                 PS10037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Blagojević Aco                 PS10028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. Cobor Aleksandar               PS100195 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. Davidović Sara                 PS100106 </w:t>
        <w:tab/>
        <w:t>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Doderović Miljan               PS10013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Džebrić Ivan                   PS100162 </w:t>
        <w:tab/>
        <w:t>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Djordjević Ana                 PS100355</w:t>
        <w:tab/>
        <w:tab/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Djurović Predrag               PS10030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Gavrilović Stefan              PS100353 </w:t>
        <w:tab/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Iker Kristian                  PS100142 </w:t>
        <w:tab/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Ilić Dušan                     PS100145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Janković Goran                 PS100178 </w:t>
        <w:tab/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Jevtić Miloš                   PS100325 </w:t>
        <w:tab/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Josifović Miloš                PS100376 </w:t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Jovanović Marija               PS10010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Kostić Tomislav                PS100288 </w:t>
        <w:tab/>
        <w:t>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Krstić Miloš                   PS10015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Krstinić Milan                 PS1002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Lazić Biljana                  PS100253 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Ljubanić Marija                PS100219 </w:t>
        <w:tab/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Marković Aleksandra            PS100092 </w:t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Marković Marija                PS10022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Matić Tamara                   PS100109 </w:t>
        <w:tab/>
        <w:t>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Medić Srdjan                   PS10016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Milanović Aleksandar           PS100197 </w:t>
        <w:tab/>
        <w:t>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 Milenković Marina              PS100190</w:t>
        <w:tab/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. Milinković Aleksandra          PS100186 </w:t>
        <w:tab/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. Milivojević Svetlana           PS100367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. Mladenović Marko               PS100246 </w:t>
        <w:tab/>
        <w:t>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. Nikolić Marko                  PS100140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Obradović Jelena               PS100090 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. Otašević Dejan                 PS100278 </w:t>
        <w:tab/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Panić Nikola                   PS100266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. Pavlović Dragana               PS100112 </w:t>
        <w:tab/>
        <w:t>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Pavlović Petar                 PS10019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. Popović Dragić                 PS10033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Popović Milica                 PS10020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. Popović Stefan                 PS10034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Radosavljević Jovana           PS10035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Radovanović Andrej             PS100170 </w:t>
        <w:tab/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Ristić Marko                   PS100110 </w:t>
        <w:tab/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. Slavković Njegoš               PS100156 </w:t>
        <w:tab/>
        <w:t>7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 Stević Andjelka                PS100010</w:t>
        <w:tab/>
        <w:tab/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. Stojanović Miomir              PS100207 </w:t>
        <w:tab/>
        <w:t>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 Stojković Sladjana             PS100372</w:t>
        <w:tab/>
        <w:tab/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. Tešić Djordje                  PS10034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 Trifunović Aleksandar          PS100206</w:t>
        <w:tab/>
        <w:tab/>
        <w:t xml:space="preserve">6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. Varjačić Aleksandar            PS100011 </w:t>
        <w:tab/>
        <w:t>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5:00Z</dcterms:created>
  <dc:creator>Ana</dc:creator>
  <dc:description/>
  <dc:language>en-US</dc:language>
  <cp:lastModifiedBy>Ana</cp:lastModifiedBy>
  <dcterms:modified xsi:type="dcterms:W3CDTF">2011-01-31T22:49:00Z</dcterms:modified>
  <cp:revision>2</cp:revision>
  <dc:subject/>
  <dc:title/>
</cp:coreProperties>
</file>