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</w:rPr>
      </w:pPr>
      <w:r>
        <w:rPr>
          <w:rFonts w:cs="Calibri"/>
        </w:rPr>
        <w:t xml:space="preserve"> 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Z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Aćimović Stefan                ZE100374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Aleksić Ana                        ZE100271 </w:t>
        <w:tab/>
        <w:tab/>
        <w:t>66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Bajić Luka                           ZE100221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4. Božić Miodrag                   ZE100287 </w:t>
        <w:tab/>
        <w:tab/>
        <w:t>4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5. Branković Stanislav          ZE100268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Brkić Milica                        ZE100298 </w:t>
        <w:tab/>
        <w:tab/>
        <w:t>22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7. Brklja~ Goran                    ZE100254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8. Cvetković Stevan              ZE100354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9. Despinić Marija                 ZE100286</w:t>
        <w:tab/>
        <w:tab/>
        <w:t xml:space="preserve">15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0. Drobnjaković Vlade        ZE100158 </w:t>
        <w:tab/>
        <w:tab/>
        <w:t>6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1. Dumić Mihailo                 ZE100363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2. Dzigal Irfan                       ZE100337 </w:t>
        <w:tab/>
        <w:tab/>
        <w:t>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3. Filipović Filip                    ZE100285 </w:t>
        <w:tab/>
        <w:tab/>
        <w:t>7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4. Gojković Slobodan          ZE100257 </w:t>
        <w:tab/>
        <w:tab/>
        <w:t>50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5. Grujić Miloš                      ZE100365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6. Ivanković Maja                ZE100216 </w:t>
        <w:tab/>
        <w:tab/>
        <w:t>5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7. Jeremić Stefan                 ZE100238 </w:t>
        <w:tab/>
        <w:tab/>
        <w:t>17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8. Jokanović Nikola             ZE100173 </w:t>
        <w:tab/>
        <w:tab/>
        <w:t>54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9. Jovanović Aleksandar     ZE100230 </w:t>
        <w:tab/>
        <w:tab/>
        <w:t>3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0. Kostić Marko                    ZE100240 </w:t>
        <w:tab/>
        <w:t>28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1. Krća Marina                      ZE100218 </w:t>
        <w:tab/>
        <w:t>50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2. Lukičić Nemanja               ZE100215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3. Lukić Marko                      ZE100245 </w:t>
        <w:tab/>
        <w:t>26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4. Manojlović Marija           ZE100163 </w:t>
        <w:tab/>
        <w:tab/>
        <w:t>17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5. Mićić Aleksandar             ZE100223 </w:t>
        <w:tab/>
        <w:t>14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6. Militar Ilijan                      ZE100212 </w:t>
        <w:tab/>
        <w:t>5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7. Milošević Nina                  ZE100167 </w:t>
        <w:tab/>
        <w:t>5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8. Milutinović Nemanja       ZE100361 </w:t>
        <w:tab/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29. Nešković Darko                 ZE100181 </w:t>
        <w:tab/>
        <w:t>51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0. Obrenov Andreja              ZE100260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31. Pantić Vladimir                  ZE100344</w:t>
        <w:tab/>
        <w:t xml:space="preserve">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2. Petrović Miloš                   ZE100371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3. Petrović Nikola                  ZE100340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4. Petrović Stefan                  ZE100205 </w:t>
        <w:tab/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5. Plašić Jelena                       ZE100187 </w:t>
        <w:tab/>
        <w:t>32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6. Radenković Mirjana          ZE100234 </w:t>
        <w:tab/>
        <w:t>33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7. Radovanović Dragana      ZE100211 </w:t>
        <w:tab/>
        <w:t>8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8. Rosić Sofija                         ZE100151 </w:t>
        <w:tab/>
        <w:t>22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39. Samardzić Ivana                 ZE100251 </w:t>
        <w:tab/>
        <w:t>6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0. Silaški Mateja                     ZE100291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1. Srbljanović Predrag            ZE100198 </w:t>
        <w:tab/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2. Stanojević Andjela              ZE100188 </w:t>
        <w:tab/>
        <w:t>39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3. Stanojković Aleksandar      ZE100272 </w:t>
        <w:tab/>
        <w:t>5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4. Stefanović Filip                    ZE100232 </w:t>
        <w:tab/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45. Stegnjaić Slobodan             ZE100293</w:t>
        <w:tab/>
        <w:t xml:space="preserve">43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6. Stojanović Stevan               ZE100248 </w:t>
        <w:tab/>
        <w:t>3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7. Timotijević Nikola              ZE100294 </w:t>
        <w:tab/>
        <w:t>1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8. Vučetić Dragana                 ZE100317 </w:t>
        <w:tab/>
        <w:t>54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49. Vujović Dušan                     ZE100280 </w:t>
        <w:tab/>
        <w:t>50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50. Živković Dušan                    ZE100193 </w:t>
        <w:tab/>
        <w:t>0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4:00Z</dcterms:created>
  <dc:creator>Ana</dc:creator>
  <dc:description/>
  <dc:language>en-US</dc:language>
  <cp:lastModifiedBy>Ana</cp:lastModifiedBy>
  <dcterms:modified xsi:type="dcterms:W3CDTF">2011-01-31T22:44:00Z</dcterms:modified>
  <cp:revision>2</cp:revision>
  <dc:subject/>
  <dc:title/>
</cp:coreProperties>
</file>