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3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Babić Milica                   VD100226 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Borak Aleksandar               VD100277 </w:t>
        <w:tab/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Branković Stefan               VD100296 </w:t>
        <w:tab/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Crepajski Dejan                VD100249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Cvetković Andrija              VD100333</w:t>
        <w:tab/>
        <w:tab/>
        <w:t xml:space="preserve">0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 Despotović Lazar               VD100264 </w:t>
      </w:r>
    </w:p>
    <w:p>
      <w:pPr>
        <w:pStyle w:val="PlainText"/>
        <w:tabs>
          <w:tab w:val="clear" w:pos="720"/>
          <w:tab w:val="left" w:pos="65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. Devetak Ivan                   VD10036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. Drobnjaković Marija            VD100243 </w:t>
        <w:tab/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. Djukić Marko                    VD100259 </w:t>
        <w:tab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Filipović Milena               VD100270 </w:t>
        <w:tab/>
        <w:t>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Gagić Stefan                   VD10033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Hadži-Stančić Konstantin       VD100275 </w:t>
        <w:tab/>
        <w:t>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Jokić Miloš                    VD10016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Jovčić Dragoljub               VD100261 </w:t>
        <w:tab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. Kljajić Mladen                 VD100267 </w:t>
        <w:tab/>
        <w:t>6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. Marić Maja                     VD10035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Marić Saša                     VD100203 </w:t>
        <w:tab/>
        <w:t>5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Mastilović Veselin             VD10018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. Milovanović Zorana             VD100239 </w:t>
        <w:tab/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. Naumov Stefan                  VD10034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. Petrović Andjelina             VD100252 </w:t>
        <w:tab/>
        <w:t>4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. Rudnički Ana                   VD100224</w:t>
        <w:tab/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. Simić Stefan                   VD100295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. [unjevarić Milan               VD10033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. Todosić Nemanja                VD100357 </w:t>
      </w:r>
    </w:p>
    <w:p>
      <w:pPr>
        <w:pStyle w:val="PlainText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. Trivković Nemanja              VD100279</w:t>
        <w:tab/>
        <w:tab/>
        <w:t xml:space="preserve">6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. Veselinović Veljko             VD10036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. Vidojević Dušan                VD10034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. Vukić Jelena                   VD100227 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34:00Z</dcterms:created>
  <dc:creator>Ana</dc:creator>
  <dc:description/>
  <dc:language>en-US</dc:language>
  <cp:lastModifiedBy>Ana</cp:lastModifiedBy>
  <dcterms:modified xsi:type="dcterms:W3CDTF">2011-01-31T22:38:00Z</dcterms:modified>
  <cp:revision>3</cp:revision>
  <dc:subject/>
  <dc:title/>
</cp:coreProperties>
</file>