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Monospaced;Lucida Console" w:hAnsi="Monospaced;Lucida Console" w:cs="Monospaced;Lucida Console"/>
          <w:b/>
          <w:b/>
          <w:sz w:val="28"/>
          <w:szCs w:val="28"/>
        </w:rPr>
      </w:pPr>
      <w:r>
        <w:rPr>
          <w:rFonts w:cs="Monospaced;Lucida Console" w:ascii="Monospaced;Lucida Console" w:hAnsi="Monospaced;Lucida Console"/>
          <w:b/>
          <w:sz w:val="28"/>
          <w:szCs w:val="28"/>
        </w:rPr>
      </w:r>
    </w:p>
    <w:p>
      <w:pPr>
        <w:pStyle w:val="PlainText"/>
        <w:jc w:val="center"/>
        <w:rPr>
          <w:rFonts w:ascii="Monospaced;Lucida Console" w:hAnsi="Monospaced;Lucida Console" w:cs="Monospaced;Lucida Console"/>
          <w:b/>
          <w:b/>
          <w:sz w:val="28"/>
          <w:szCs w:val="28"/>
        </w:rPr>
      </w:pPr>
      <w:r>
        <w:rPr>
          <w:rFonts w:cs="Monospaced;Lucida Console" w:ascii="Monospaced;Lucida Console" w:hAnsi="Monospaced;Lucida Console"/>
          <w:b/>
          <w:sz w:val="28"/>
          <w:szCs w:val="28"/>
        </w:rPr>
      </w:r>
    </w:p>
    <w:p>
      <w:pPr>
        <w:pStyle w:val="PlainText"/>
        <w:jc w:val="center"/>
        <w:rPr>
          <w:rFonts w:ascii="Monospaced;Lucida Console" w:hAnsi="Monospaced;Lucida Console" w:cs="Monospaced;Lucida Console"/>
          <w:b/>
          <w:b/>
          <w:sz w:val="28"/>
          <w:szCs w:val="28"/>
        </w:rPr>
      </w:pPr>
      <w:r>
        <w:rPr>
          <w:rFonts w:cs="Monospaced;Lucida Console" w:ascii="Monospaced;Lucida Console" w:hAnsi="Monospaced;Lucida Console"/>
          <w:b/>
          <w:sz w:val="28"/>
          <w:szCs w:val="28"/>
        </w:rPr>
        <w:t>PISMENI ISPIT IZ MATEMATIKE 2</w:t>
      </w:r>
    </w:p>
    <w:p>
      <w:pPr>
        <w:pStyle w:val="PlainText"/>
        <w:jc w:val="center"/>
        <w:rPr>
          <w:rFonts w:ascii="Monospaced;Lucida Console" w:hAnsi="Monospaced;Lucida Console" w:cs="Monospaced;Lucida Console"/>
          <w:b/>
          <w:b/>
          <w:sz w:val="28"/>
          <w:szCs w:val="28"/>
        </w:rPr>
      </w:pPr>
      <w:r>
        <w:rPr>
          <w:rFonts w:cs="Monospaced;Lucida Console" w:ascii="Monospaced;Lucida Console" w:hAnsi="Monospaced;Lucida Console"/>
          <w:b/>
          <w:sz w:val="28"/>
          <w:szCs w:val="28"/>
        </w:rPr>
        <w:t>U JANUARSKOM ISPITNOM ROKU POLOŽILI SU:</w:t>
      </w:r>
    </w:p>
    <w:p>
      <w:pPr>
        <w:pStyle w:val="PlainText"/>
        <w:rPr>
          <w:rFonts w:ascii="Monospaced;Lucida Console" w:hAnsi="Monospaced;Lucida Console" w:cs="Monospaced;Lucida Console"/>
          <w:b/>
          <w:b/>
          <w:sz w:val="28"/>
          <w:szCs w:val="28"/>
        </w:rPr>
      </w:pPr>
      <w:r>
        <w:rPr>
          <w:rFonts w:cs="Monospaced;Lucida Console" w:ascii="Monospaced;Lucida Console" w:hAnsi="Monospaced;Lucida Console"/>
          <w:b/>
          <w:sz w:val="28"/>
          <w:szCs w:val="28"/>
        </w:rPr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  <w:t>KOD PROF. M. BORISAVLJEVIć: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eastAsia="Monospaced;Lucida Console" w:cs="Monospaced;Lucida Console" w:ascii="Monospaced;Lucida Console" w:hAnsi="Monospaced;Lucida Console"/>
        </w:rPr>
        <w:t xml:space="preserve">   </w:t>
      </w:r>
      <w:r>
        <w:rPr>
          <w:rFonts w:cs="Monospaced;Lucida Console" w:ascii="Monospaced;Lucida Console" w:hAnsi="Monospaced;Lucida Console"/>
        </w:rPr>
        <w:t>1. Glišić Miroslav</w:t>
        <w:tab/>
        <w:tab/>
        <w:tab/>
        <w:t>PS090196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eastAsia="Monospaced;Lucida Console" w:cs="Monospaced;Lucida Console" w:ascii="Monospaced;Lucida Console" w:hAnsi="Monospaced;Lucida Console"/>
        </w:rPr>
        <w:t xml:space="preserve">   </w:t>
      </w:r>
      <w:r>
        <w:rPr>
          <w:rFonts w:cs="Monospaced;Lucida Console" w:ascii="Monospaced;Lucida Console" w:hAnsi="Monospaced;Lucida Console"/>
        </w:rPr>
        <w:t>2. Stamenković Marija</w:t>
        <w:tab/>
        <w:tab/>
        <w:t>DT090155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eastAsia="Monospaced;Lucida Console" w:cs="Monospaced;Lucida Console" w:ascii="Monospaced;Lucida Console" w:hAnsi="Monospaced;Lucida Console"/>
        </w:rPr>
        <w:t xml:space="preserve">   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  <w:t>KOD PROF. N. Ćirića: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</w:r>
    </w:p>
    <w:p>
      <w:pPr>
        <w:pStyle w:val="PlainText"/>
        <w:rPr/>
      </w:pPr>
      <w:r>
        <w:rPr>
          <w:rFonts w:eastAsia="Monospaced;Lucida Console" w:cs="Monospaced;Lucida Console" w:ascii="Monospaced;Lucida Console" w:hAnsi="Monospaced;Lucida Console"/>
        </w:rPr>
        <w:t xml:space="preserve">   </w:t>
      </w:r>
      <w:r>
        <w:rPr>
          <w:rFonts w:cs="Monospaced;Lucida Console" w:ascii="Monospaced;Lucida Console" w:hAnsi="Monospaced;Lucida Console"/>
        </w:rPr>
        <w:t>1. Kuzmanović Milica</w:t>
        <w:tab/>
        <w:tab/>
        <w:tab/>
        <w:t xml:space="preserve">  080026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eastAsia="Monospaced;Lucida Console" w:cs="Monospaced;Lucida Console" w:ascii="Monospaced;Lucida Console" w:hAnsi="Monospaced;Lucida Console"/>
        </w:rPr>
        <w:t xml:space="preserve">   </w:t>
      </w:r>
      <w:r>
        <w:rPr>
          <w:rFonts w:cs="Monospaced;Lucida Console" w:ascii="Monospaced;Lucida Console" w:hAnsi="Monospaced;Lucida Console"/>
        </w:rPr>
        <w:t>2. Janković Jovana</w:t>
        <w:tab/>
        <w:tab/>
        <w:tab/>
        <w:t>ZE090204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eastAsia="Monospaced;Lucida Console" w:cs="Monospaced;Lucida Console" w:ascii="Monospaced;Lucida Console" w:hAnsi="Monospaced;Lucida Console"/>
        </w:rPr>
        <w:t xml:space="preserve">   </w:t>
      </w:r>
      <w:r>
        <w:rPr>
          <w:rFonts w:cs="Monospaced;Lucida Console" w:ascii="Monospaced;Lucida Console" w:hAnsi="Monospaced;Lucida Console"/>
        </w:rPr>
        <w:t>3. Andrijević Marko</w:t>
        <w:tab/>
        <w:tab/>
        <w:tab/>
        <w:t>DT070184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  <w:t>KOD PROF. A. PEROVIĆA: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eastAsia="Monospaced;Lucida Console" w:cs="Monospaced;Lucida Console" w:ascii="Monospaced;Lucida Console" w:hAnsi="Monospaced;Lucida Console"/>
        </w:rPr>
        <w:t xml:space="preserve">   </w:t>
      </w:r>
      <w:r>
        <w:rPr>
          <w:rFonts w:cs="Monospaced;Lucida Console" w:ascii="Monospaced;Lucida Console" w:hAnsi="Monospaced;Lucida Console"/>
        </w:rPr>
        <w:t>1. Petković Marko</w:t>
        <w:tab/>
        <w:tab/>
        <w:tab/>
        <w:t>ZE080270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eastAsia="Monospaced;Lucida Console" w:cs="Monospaced;Lucida Console" w:ascii="Monospaced;Lucida Console" w:hAnsi="Monospaced;Lucida Console"/>
        </w:rPr>
        <w:t xml:space="preserve">   </w:t>
      </w:r>
      <w:r>
        <w:rPr>
          <w:rFonts w:cs="Monospaced;Lucida Console" w:ascii="Monospaced;Lucida Console" w:hAnsi="Monospaced;Lucida Console"/>
        </w:rPr>
        <w:t>2. Nišić Aleksandar</w:t>
        <w:tab/>
        <w:tab/>
        <w:tab/>
        <w:t>DS090212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eastAsia="Monospaced;Lucida Console" w:cs="Monospaced;Lucida Console" w:ascii="Monospaced;Lucida Console" w:hAnsi="Monospaced;Lucida Console"/>
        </w:rPr>
        <w:t xml:space="preserve">   </w:t>
      </w:r>
      <w:r>
        <w:rPr>
          <w:rFonts w:cs="Monospaced;Lucida Console" w:ascii="Monospaced;Lucida Console" w:hAnsi="Monospaced;Lucida Console"/>
        </w:rPr>
        <w:t>3. Toskić Aleksandar</w:t>
        <w:tab/>
        <w:tab/>
        <w:tab/>
        <w:t>DV080021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eastAsia="Monospaced;Lucida Console" w:cs="Monospaced;Lucida Console" w:ascii="Monospaced;Lucida Console" w:hAnsi="Monospaced;Lucida Console"/>
        </w:rPr>
        <w:t xml:space="preserve">   </w:t>
      </w:r>
      <w:r>
        <w:rPr>
          <w:rFonts w:cs="Monospaced;Lucida Console" w:ascii="Monospaced;Lucida Console" w:hAnsi="Monospaced;Lucida Console"/>
        </w:rPr>
        <w:t>4. Ristić Miloš</w:t>
        <w:tab/>
        <w:tab/>
        <w:tab/>
        <w:t>DT080129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eastAsia="Monospaced;Lucida Console" w:cs="Monospaced;Lucida Console" w:ascii="Monospaced;Lucida Console" w:hAnsi="Monospaced;Lucida Console"/>
        </w:rPr>
        <w:t xml:space="preserve">   </w:t>
      </w:r>
      <w:r>
        <w:rPr>
          <w:rFonts w:cs="Monospaced;Lucida Console" w:ascii="Monospaced;Lucida Console" w:hAnsi="Monospaced;Lucida Console"/>
        </w:rPr>
        <w:t>5. Dimitrijević Damir</w:t>
        <w:tab/>
        <w:tab/>
        <w:t>TS090051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eastAsia="Monospaced;Lucida Console" w:cs="Monospaced;Lucida Console" w:ascii="Monospaced;Lucida Console" w:hAnsi="Monospaced;Lucida Console"/>
        </w:rPr>
        <w:t xml:space="preserve">   </w:t>
      </w:r>
      <w:r>
        <w:rPr>
          <w:rFonts w:cs="Monospaced;Lucida Console" w:ascii="Monospaced;Lucida Console" w:hAnsi="Monospaced;Lucida Console"/>
        </w:rPr>
        <w:t>6. Gentić Sanja</w:t>
        <w:tab/>
        <w:tab/>
        <w:tab/>
        <w:t>DS080313</w:t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</w:r>
    </w:p>
    <w:p>
      <w:pPr>
        <w:pStyle w:val="PlainText"/>
        <w:rPr>
          <w:rFonts w:ascii="Monospaced;Lucida Console" w:hAnsi="Monospaced;Lucida Console" w:cs="Monospaced;Lucida Console"/>
        </w:rPr>
      </w:pPr>
      <w:r>
        <w:rPr>
          <w:rFonts w:cs="Monospaced;Lucida Console" w:ascii="Monospaced;Lucida Console" w:hAnsi="Monospaced;Lucida Console"/>
        </w:rPr>
        <w:t>Radovi se mogu pogledati 1.2. u 13h u kabinetu 114.</w:t>
      </w:r>
    </w:p>
    <w:sectPr>
      <w:type w:val="nextPage"/>
      <w:pgSz w:w="12240" w:h="15840"/>
      <w:pgMar w:left="1319" w:right="1319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11:00Z</dcterms:created>
  <dc:creator>nastavnik</dc:creator>
  <dc:description/>
  <cp:keywords/>
  <dc:language>en-US</dc:language>
  <cp:lastModifiedBy>Rob</cp:lastModifiedBy>
  <dcterms:modified xsi:type="dcterms:W3CDTF">2011-01-31T23:11:00Z</dcterms:modified>
  <cp:revision>2</cp:revision>
  <dc:subject/>
  <dc:title>DT Prvi Kolokvijum</dc:title>
</cp:coreProperties>
</file>