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cs="Monospaced;Lucida Console" w:ascii="Monospaced;Lucida Console" w:hAnsi="Monospaced;Lucida Console"/>
        </w:rPr>
        <w:t>Drugi Kolokvijum iz Matematike 3-Rezultati</w:t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cs="Monospaced;Lucida Console" w:ascii="Monospaced;Lucida Console" w:hAnsi="Monospaced;Lucida Console"/>
        </w:rPr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cs="Monospaced;Lucida Console" w:ascii="Monospaced;Lucida Console" w:hAnsi="Monospaced;Lucida Console"/>
        </w:rPr>
        <w:t>Kod prof. Ćirića:</w:t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cs="Monospaced;Lucida Console" w:ascii="Monospaced;Lucida Console" w:hAnsi="Monospaced;Lucida Console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Ivaniš Dragana</w:t>
        <w:tab/>
        <w:tab/>
        <w:t>LO090001</w:t>
        <w:tab/>
        <w:t>1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Babić Katarina</w:t>
        <w:tab/>
        <w:tab/>
        <w:t>LO090082</w:t>
        <w:tab/>
        <w:t>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 Ećimović Sanja</w:t>
        <w:tab/>
        <w:tab/>
        <w:t>LO090045</w:t>
        <w:tab/>
        <w:t>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 Cvetinović Vladimir</w:t>
        <w:tab/>
        <w:t>LO090019</w:t>
        <w:tab/>
        <w:t>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. Matić Bratislav</w:t>
        <w:tab/>
        <w:tab/>
        <w:t>LO090032</w:t>
        <w:tab/>
        <w:t>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. Aćimović Jovana</w:t>
        <w:tab/>
        <w:tab/>
        <w:t>LO0900110</w:t>
        <w:tab/>
        <w:t>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. Vesović Dušica </w:t>
        <w:tab/>
        <w:tab/>
        <w:t>LO090056</w:t>
        <w:tab/>
        <w:t>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. Gladović Aleksandar</w:t>
        <w:tab/>
        <w:t>PS090205</w:t>
        <w:tab/>
        <w:t>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. Manojlović Ivana</w:t>
        <w:tab/>
        <w:tab/>
        <w:t>LO090003</w:t>
        <w:tab/>
        <w:t>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. Drajić Danica </w:t>
        <w:tab/>
        <w:tab/>
        <w:t>PS080147</w:t>
        <w:tab/>
        <w:t>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. Krunić Mileva</w:t>
        <w:tab/>
        <w:tab/>
        <w:t>LO090152</w:t>
        <w:tab/>
        <w:t>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. Cvetković Marija</w:t>
        <w:tab/>
        <w:tab/>
        <w:t>LO090013</w:t>
        <w:tab/>
        <w:t>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Đuričić Katarina </w:t>
        <w:tab/>
        <w:tab/>
        <w:t>LO090025</w:t>
        <w:tab/>
        <w:t>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Stanišić Marko </w:t>
        <w:tab/>
        <w:tab/>
        <w:t>LO090033</w:t>
        <w:tab/>
        <w:t>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Tomanović Vitorio </w:t>
        <w:tab/>
        <w:t>LO090131</w:t>
        <w:tab/>
        <w:t>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. Milisavljević Jovana</w:t>
        <w:tab/>
        <w:t>LO090227</w:t>
        <w:tab/>
        <w:t>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. Stolić Milan</w:t>
        <w:tab/>
        <w:tab/>
        <w:t>LO090055</w:t>
        <w:tab/>
        <w:t>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. Dimitrijević Nevena</w:t>
        <w:tab/>
        <w:t>LO090074</w:t>
        <w:tab/>
        <w:t>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. Bogdanović Miloš</w:t>
        <w:tab/>
        <w:tab/>
        <w:t>LO090044</w:t>
        <w:tab/>
        <w:t>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. Gržan Diana</w:t>
        <w:tab/>
        <w:tab/>
        <w:tab/>
        <w:t>PS080300</w:t>
        <w:tab/>
        <w:t>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. Simeunović Dušanka</w:t>
        <w:tab/>
        <w:t>LO090043</w:t>
        <w:tab/>
        <w:t>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. Vuletić Ivana</w:t>
        <w:tab/>
        <w:tab/>
        <w:t>LO090167</w:t>
        <w:tab/>
        <w:t>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. Škrbić Tijana</w:t>
        <w:tab/>
        <w:tab/>
        <w:t>LO090009</w:t>
        <w:tab/>
        <w:t>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. Novaković Marko</w:t>
        <w:tab/>
        <w:tab/>
        <w:t>PS090159</w:t>
        <w:tab/>
        <w:t>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. Milenkov Nenad</w:t>
        <w:tab/>
        <w:tab/>
        <w:t>LO090024</w:t>
        <w:tab/>
        <w:t>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. Rančić Nemanja</w:t>
        <w:tab/>
        <w:tab/>
        <w:t>PS090253</w:t>
        <w:tab/>
        <w:t>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. Mihajlović Nemanja</w:t>
        <w:tab/>
        <w:t>LO090058</w:t>
        <w:tab/>
        <w:t>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. Miletić Miloš</w:t>
        <w:tab/>
        <w:tab/>
        <w:t>LO090046</w:t>
        <w:tab/>
        <w:t>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. Milović Suzana</w:t>
        <w:tab/>
        <w:tab/>
        <w:t>LO090163</w:t>
        <w:tab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dovi se mogu pogledati u subotu 6.2.2011. u 12h u kabinetu 114.</w:t>
      </w:r>
    </w:p>
    <w:sectPr>
      <w:type w:val="nextPage"/>
      <w:pgSz w:w="12240" w:h="15840"/>
      <w:pgMar w:left="1319" w:right="1319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spaced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3:33:00Z</dcterms:created>
  <dc:creator>nastavnik</dc:creator>
  <dc:description/>
  <cp:keywords/>
  <dc:language>en-US</dc:language>
  <cp:lastModifiedBy>Rob</cp:lastModifiedBy>
  <dcterms:modified xsi:type="dcterms:W3CDTF">2011-02-03T23:33:00Z</dcterms:modified>
  <cp:revision>2</cp:revision>
  <dc:subject/>
  <dc:title>DT Prvi Kolokvijum</dc:title>
</cp:coreProperties>
</file>